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ого час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от 29.09.2017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о: 2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учебной нагрузкой и режимом проведения непрерывной образовательной деятельности в средних, старших и подготовитель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засе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240"/>
        <w:ind w:right="10" w:firstLine="720"/>
        <w:rPr/>
      </w:pPr>
      <w:r>
        <w:rPr>
          <w:sz w:val="22"/>
          <w:szCs w:val="22"/>
          <w:u w:val="single"/>
        </w:rPr>
        <w:t>По третьему вопросу</w:t>
      </w:r>
      <w:r>
        <w:rPr>
          <w:sz w:val="22"/>
          <w:szCs w:val="22"/>
        </w:rPr>
        <w:t xml:space="preserve"> слушали Даминову М.Р., заместителя заведующего учреждения. Маргарита Рифовна отметила, что за период с 13.09 по 28.09.2017 г. осуществлялся контроль за учебной нагрузкой и режимом проведения непрерывной образовательной деятельности. Контроль проводился в младших группах Учреждения. В ходе контроля отмечено, что образовательная деятельность проводится в соответствии с санитарно- гигиеническими правилами, возрастом воспитанников, годовым календарным учебным графиком и расписанием непрерывной образовательной деятельности, утвержденными руководителем Учреждения. Максимально допустимый объем образовательной нагрузки </w:t>
      </w:r>
      <w:r>
        <w:rPr>
          <w:rStyle w:val="FontStyle24"/>
          <w:sz w:val="22"/>
          <w:szCs w:val="22"/>
        </w:rPr>
        <w:t xml:space="preserve">в каждой возрастной группе в первую и вторую половины дня определен в соответствии с </w:t>
      </w:r>
      <w:r>
        <w:rPr>
          <w:sz w:val="22"/>
          <w:szCs w:val="22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Ф от 15.05.2013 г. № 26). в группах раннего возраста и первых младших группах в данный период проходит адаптационный период. Однако, все совместные мероприятия педагоги организовывают в соответствии с графиком организации деятельности с детьми.</w:t>
      </w:r>
    </w:p>
    <w:p>
      <w:pPr>
        <w:pStyle w:val="Style61"/>
        <w:widowControl/>
        <w:spacing w:lineRule="auto" w:line="240"/>
        <w:ind w:right="10" w:firstLine="720"/>
        <w:rPr/>
      </w:pPr>
      <w:r>
        <w:rPr>
          <w:sz w:val="22"/>
          <w:szCs w:val="22"/>
        </w:rPr>
        <w:t xml:space="preserve">Максимально допустимый объем образовательной нагрузки </w:t>
      </w:r>
      <w:r>
        <w:rPr>
          <w:rStyle w:val="FontStyle24"/>
          <w:sz w:val="22"/>
          <w:szCs w:val="22"/>
        </w:rPr>
        <w:t xml:space="preserve">в каждой возрастной группе в первую и вторую половины дня определен в соответствии с </w:t>
      </w:r>
      <w:r>
        <w:rPr>
          <w:sz w:val="22"/>
          <w:szCs w:val="22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Ф от 15.05.2013 г. № 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раннего возраста от 1,6 до 3 лет длительность непрерывной образовательной деятельности не превышает 10 минут. Непрерывная образовательная деятельность осуществляется в первую и во вторую половину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рерывной образовательной деятельности для детей дошкольного возраста составляет: в младшей группе (с 3 до 4 лет) –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 в младших группах не превышает 30 и 4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ая образовательная деятельность по физическому развитию с детьми второго и третьего года жизни проводится воспитателем по подгруппам 2 раза в неделю. Непрерывная образовательная деятельность по физическому развитию детей в возрасте от 3 до 7 лет организуется 3 раза в неделю. Длительность непрерывной образовательной деятельности по физическому развитию зависит от возраста детей и составляет: в младшей группе -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Осуществлять непрерывную образовательную деятельность в соответствии с </w:t>
      </w:r>
      <w:r>
        <w:rPr>
          <w:rFonts w:cs="Times New Roman" w:ascii="Times New Roman" w:hAnsi="Times New Roman"/>
        </w:rPr>
        <w:t>учебной нагрузкой и режимом проведения Н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постоянно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воспитатели всех возрастных групп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8:00Z</dcterms:created>
  <dc:creator>наталья</dc:creator>
  <dc:description/>
  <cp:keywords/>
  <dc:language>en-US</dc:language>
  <cp:lastModifiedBy>User</cp:lastModifiedBy>
  <dcterms:modified xsi:type="dcterms:W3CDTF">2018-02-27T08:02:00Z</dcterms:modified>
  <cp:revision>2</cp:revision>
  <dc:subject/>
  <dc:title>ПРОТОКОЛ № 3</dc:title>
</cp:coreProperties>
</file>