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ом заведующ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МАДОУ «Синеглазка»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9.08.2017 № 110-од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Об организации деятельности </w:t>
      </w:r>
      <w:r>
        <w:rPr>
          <w:bCs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Службы ранней помощи детям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от 0 до 3-х лет, не посещающим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дошкольные образовательные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учреждения и их родителям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(законным представителям</w:t>
      </w:r>
      <w:r>
        <w:rPr>
          <w:b/>
          <w:bCs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b/>
          <w:b/>
          <w:bCs/>
        </w:rPr>
      </w:pPr>
      <w:r>
        <w:rPr>
          <w:b/>
        </w:rPr>
        <w:t xml:space="preserve">об организации деятельности </w:t>
      </w:r>
      <w:r>
        <w:rPr>
          <w:b/>
          <w:bCs/>
        </w:rPr>
        <w:t xml:space="preserve"> Службы ранней помощи детям в возрасте  от 0 до 3-х лет, не посещающим дошкольные образовательные учреждения и их родителям (законным представителям) в муниципальном автономном дошкольном образовательном учреждении «Синеглазка» муниципального образования город Ноябрьс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/>
        <w:t xml:space="preserve">1.1. Настоящее     Положение об организации деятельности </w:t>
      </w:r>
      <w:r>
        <w:rPr>
          <w:bCs/>
        </w:rPr>
        <w:t xml:space="preserve"> Службы ранней помощи детям от 0 до 3-х лет, не посещающим дошкольные образовательные учреждения и их родителям (законным представителям)</w:t>
      </w:r>
      <w:r>
        <w:rPr/>
        <w:t xml:space="preserve"> </w:t>
      </w:r>
      <w:r>
        <w:rPr>
          <w:bCs/>
        </w:rPr>
        <w:t xml:space="preserve">в муниципальном автономном дошкольном образовательном учреждении «Синеглазка» муниципального образования город Ноябрьск  </w:t>
      </w:r>
      <w:r>
        <w:rPr/>
        <w:t>(далее - Положение) регулирует  организацию методической, диагностической и консультативной помощи семьям, воспитывающим детей  раннего возраста с выявленными нарушениями развития (риском нарушения) на дому.</w:t>
      </w:r>
    </w:p>
    <w:p>
      <w:pPr>
        <w:pStyle w:val="Normal"/>
        <w:jc w:val="both"/>
        <w:rPr/>
      </w:pPr>
      <w:r>
        <w:rPr/>
        <w:t>1.2.  Настоящее Положение разработано в соответствии со следующими нормативными и  правовыми актами:</w:t>
      </w:r>
    </w:p>
    <w:p>
      <w:pPr>
        <w:pStyle w:val="Normal"/>
        <w:jc w:val="both"/>
        <w:rPr/>
      </w:pPr>
      <w:r>
        <w:rPr/>
        <w:tab/>
        <w:t>-  Конституцией РФ от 12.12.1993 г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 Конвенцией ООН о правах ребенка (ратифицирована  Верховным Советом СССР  от 13.06.1990 г.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 Декларацией прав ребенка (принята Генеральной Ассамблеей 20.11.1959 г.)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едеральным законом от 24.07.1998  № 124-ФЗ «Об основных гарантиях прав ребенка в Российской Федерации», с изменениями; 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м законом от 24.11.1995 №181-ФЗ  «О социальной защите инвалидов в Российской Федерации», с измен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- Санитарно-эпидемиологическими правилами и нормативами СанПиН 2.4.1.3049-13  Санитарно-эпидемиологическими требованиями  к устройству к устройству, содержанию и организации работы дошкольных образовательных организаций (утв. постановлением Главного государственного санитарного врача Российской Федерации от 15.05.2013 г. №26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       </w:t>
      </w:r>
      <w:r>
        <w:rPr/>
        <w:t xml:space="preserve"> </w:t>
      </w:r>
      <w:r>
        <w:rPr>
          <w:bCs/>
          <w:kern w:val="2"/>
        </w:rPr>
        <w:t>-</w:t>
      </w:r>
      <w:r>
        <w:rPr/>
        <w:t xml:space="preserve">   Приказом Министерства образования и Науки Российской Федерации от 24.03.2009 «Об утверждении Положения о психолого-медико-педагогической комиссии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- Письмом Министерства образования РФ от 27.03.2000 г. №27/901-6 «О психолого-медико-педагогическом консилиуме  (ПМПК) образовательного учреждения».</w:t>
      </w:r>
    </w:p>
    <w:p>
      <w:pPr>
        <w:pStyle w:val="Normal"/>
        <w:jc w:val="both"/>
        <w:rPr/>
      </w:pPr>
      <w:r>
        <w:rPr/>
        <w:t xml:space="preserve">1.3. Целью  организации деятельности </w:t>
      </w:r>
      <w:r>
        <w:rPr>
          <w:bCs/>
        </w:rPr>
        <w:t xml:space="preserve"> Службы ранней помощи детям в возрасте  от 0 до 3-х лет, не посещающим дошкольные образовательные учреждения и их родителям (законным представителям) (далее – Служба ранней помощи) </w:t>
      </w:r>
      <w:r>
        <w:rPr>
          <w:color w:val="000000"/>
        </w:rPr>
        <w:t xml:space="preserve">является оказание методической, диагностической, консультативной помощи семье, имеющей ребенка с </w:t>
      </w:r>
      <w:r>
        <w:rPr/>
        <w:t xml:space="preserve"> выявленными нарушениями развития (риском нарушения), не посещающего дошкольное образовательное учреждение, подбор адекватных способов взаимодействия с ребенком, его воспитания и обучения, коррекция отклонений в развитии.</w:t>
        <w:tab/>
      </w:r>
    </w:p>
    <w:p>
      <w:pPr>
        <w:pStyle w:val="Normal"/>
        <w:jc w:val="both"/>
        <w:rPr/>
      </w:pPr>
      <w:r>
        <w:rPr/>
        <w:t xml:space="preserve">1.4.Основными задачами </w:t>
      </w:r>
      <w:r>
        <w:rPr>
          <w:bCs/>
        </w:rPr>
        <w:t>Службы ранней помощи являются:</w:t>
      </w:r>
    </w:p>
    <w:p>
      <w:pPr>
        <w:pStyle w:val="Normal"/>
        <w:jc w:val="both"/>
        <w:rPr/>
      </w:pPr>
      <w:r>
        <w:rPr/>
        <w:tab/>
        <w:t xml:space="preserve">- проведение психолого-педагогического обследования детей с нарушениями развития (риском нарушения) и их семей; </w:t>
      </w:r>
    </w:p>
    <w:p>
      <w:pPr>
        <w:pStyle w:val="Normal"/>
        <w:jc w:val="both"/>
        <w:rPr/>
      </w:pPr>
      <w:r>
        <w:rPr/>
        <w:tab/>
        <w:t xml:space="preserve">- оказание комплексной коррекционно-развивающей помощи детям с нарушениями развития (риском нарушения) и психолого-педагогической поддержки их семьям; </w:t>
      </w:r>
    </w:p>
    <w:p>
      <w:pPr>
        <w:pStyle w:val="Normal"/>
        <w:jc w:val="both"/>
        <w:rPr/>
      </w:pPr>
      <w:r>
        <w:rPr/>
        <w:tab/>
        <w:t xml:space="preserve">- осуществление работы по адаптации, социализации и интеграции детей с нарушениями развития (риском нарушения);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z w:val="14"/>
          <w:szCs w:val="14"/>
        </w:rPr>
        <w:t xml:space="preserve">     </w:t>
      </w:r>
      <w:r>
        <w:rPr/>
        <w:t xml:space="preserve">проведение психопрофилактической и психокоррекционной работы с членами семьи ребенка от 0 до 3-х  лет с нарушением развития (риском нарушения);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z w:val="14"/>
          <w:szCs w:val="14"/>
        </w:rPr>
        <w:t xml:space="preserve">     </w:t>
      </w:r>
      <w:r>
        <w:rPr/>
        <w:t>реализация образовательной программы, разрабатываемой исходя из особенностей психофизического развития и индивидуальных возможностей воспитанников, принимаемой и реализуемой Службой  ранней помощи самостоятельно;</w:t>
        <w:tab/>
      </w:r>
    </w:p>
    <w:p>
      <w:pPr>
        <w:pStyle w:val="Normal"/>
        <w:jc w:val="both"/>
        <w:rPr>
          <w:color w:val="000000"/>
        </w:rPr>
      </w:pPr>
      <w:r>
        <w:rPr/>
        <w:tab/>
        <w:t>- в</w:t>
      </w:r>
      <w:r>
        <w:rPr>
          <w:color w:val="000000"/>
        </w:rPr>
        <w:t>ключение родителей (законных представителей) в процесс</w:t>
        <w:br/>
        <w:t>воспитания и обучения ребенка</w:t>
      </w:r>
      <w:r>
        <w:rPr/>
        <w:t xml:space="preserve"> и поддержка  инициатив  родителей  (законных   представителей)   в организации программ взаимодействия с семьей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z w:val="14"/>
          <w:szCs w:val="14"/>
        </w:rPr>
        <w:t>   </w:t>
      </w:r>
      <w:r>
        <w:rPr/>
        <w:t xml:space="preserve"> обучение   родителей   (законных представителей)  методам     игрового взаимодействия с детьми, имеющими нарушения в развитии (риском нарушения);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пределение дальнейшего образовательного маршрута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     </w:t>
      </w:r>
      <w:r>
        <w:rPr/>
        <w:t>1.5.</w:t>
        <w:tab/>
        <w:t>МАДОУ «Синеглазка»  обеспечивает условия для организации работы Службы ранней помощи.</w:t>
      </w:r>
    </w:p>
    <w:p>
      <w:pPr>
        <w:pStyle w:val="Normal"/>
        <w:jc w:val="both"/>
        <w:rPr/>
      </w:pPr>
      <w:r>
        <w:rPr/>
        <w:tab/>
        <w:t>1.6.</w:t>
        <w:tab/>
        <w:t>Работники  Службы ранней помощи  несут ответственность  за соответствие форм, методов и средств  организации образовательного процесса  возрастным и психофизическим возможностям детей, требованиям охраны жизни и здоровья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.7. Деятельность Службы ранней помощи организует, координирует  и контролирует Департамент образования Администрации города Ноябрь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рганизация деятельности Службы ранней помощи</w:t>
      </w:r>
    </w:p>
    <w:p>
      <w:pPr>
        <w:pStyle w:val="Normal"/>
        <w:jc w:val="both"/>
        <w:rPr/>
      </w:pPr>
      <w:r>
        <w:rPr>
          <w:color w:val="000000"/>
        </w:rPr>
        <w:t xml:space="preserve">2.1. </w:t>
      </w:r>
      <w:r>
        <w:rPr/>
        <w:t>Служба  ранней помощи открывается по приказу заведующего МАДОУ «Синеглазка»  с указанием режима работы, специалистов и по согласованию с Учредителем.</w:t>
      </w:r>
    </w:p>
    <w:p>
      <w:pPr>
        <w:pStyle w:val="Normal"/>
        <w:jc w:val="both"/>
        <w:rPr/>
      </w:pPr>
      <w:r>
        <w:rPr/>
        <w:t>2.2. Служба ранней помощи открывается в свободном помещении МАДОУ «Синеглазка», отвечающем требованиям санитарных норм и правил пожарной безопасности.</w:t>
      </w:r>
    </w:p>
    <w:p>
      <w:pPr>
        <w:pStyle w:val="Normal"/>
        <w:ind w:firstLine="360"/>
        <w:jc w:val="both"/>
        <w:rPr/>
      </w:pPr>
      <w:r>
        <w:rPr/>
        <w:tab/>
        <w:t>2.3. Служба ранней помощи оборудуется диагностическими пособиями,  инвентарем,  игрушками 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2.4. Служба </w:t>
      </w:r>
      <w:r>
        <w:rPr/>
        <w:t xml:space="preserve">ранней помощи </w:t>
      </w:r>
      <w:r>
        <w:rPr>
          <w:color w:val="000000"/>
        </w:rPr>
        <w:t>самостоятельно разрабатывает годовой план работы и расписание занятий, утверждаемые администрацией МАДОУ «Синеглазка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99" w:leader="none"/>
        </w:tabs>
        <w:jc w:val="both"/>
        <w:rPr/>
      </w:pPr>
      <w:r>
        <w:rPr>
          <w:rFonts w:eastAsia="Arial"/>
          <w:color w:val="000000"/>
        </w:rPr>
        <w:tab/>
        <w:t xml:space="preserve">   </w:t>
      </w:r>
      <w:r>
        <w:rPr>
          <w:color w:val="000000"/>
        </w:rPr>
        <w:t xml:space="preserve">2.5. Диагностическое   обследование   проводится   специалистами Службы </w:t>
      </w:r>
      <w:r>
        <w:rPr/>
        <w:t>ранней помощи</w:t>
      </w:r>
      <w:r>
        <w:rPr>
          <w:color w:val="000000"/>
        </w:rPr>
        <w:t xml:space="preserve">,  по мере необходимости могут быть привлечены специалисты муниципального психолого-медико-педагогического консилиума  МАДОУ «Синеглазка» (далее – ПМПк), </w:t>
      </w:r>
      <w:r>
        <w:rPr/>
        <w:t>Территориальной психолого-медико-педагогической комиссии (далее – ТПМПК) 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 xml:space="preserve">  2.6. Специалисты Службы ранней помощи, ПМПк, </w:t>
      </w:r>
      <w:r>
        <w:rPr/>
        <w:t xml:space="preserve">ТПМПК </w:t>
      </w:r>
      <w:r>
        <w:rPr>
          <w:color w:val="000000"/>
        </w:rPr>
        <w:t xml:space="preserve">имеют право на выезд домой к ребенку в случаях  обследования семьи и ребенка в естественных условиях  по согласованию с родителями (законными представителями).  </w:t>
      </w:r>
    </w:p>
    <w:p>
      <w:pPr>
        <w:pStyle w:val="Normal"/>
        <w:jc w:val="both"/>
        <w:rPr/>
      </w:pPr>
      <w:r>
        <w:rPr/>
        <w:tab/>
        <w:t xml:space="preserve">2.7.  При наличии у ребенка выраженного нарушения развития, не позволяющего  регулярно  посещать  Службу ранней помощи,   а также с целью обследования ребенка в естественной среде в различных режимных ситуациях и семьи предусматривается  выезд специалиста     (педагога-психолога, учителя-дефектолога,  медицинского работника и др.) на дом. Продолжительность домашнего визита специалиста составляет до 1 часа.   </w:t>
      </w:r>
    </w:p>
    <w:p>
      <w:pPr>
        <w:pStyle w:val="Msolistparagraph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2.8. Для подведения промежуточных итогов и более точной координации работы специалистов проводятся заседания ПМПк МАДОУ «Синеглазка».   Периодичность и продолжительность заседаний ПМПк определяется  планом работы Службы ранней помощи.</w:t>
      </w:r>
    </w:p>
    <w:p>
      <w:pPr>
        <w:pStyle w:val="Msolistparagraph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/>
          <w:color w:val="000000"/>
        </w:rPr>
        <w:tab/>
        <w:t>2.9.</w:t>
      </w: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</w:rPr>
        <w:t>Технологии и методы работы специалистов Службы ранней помощи  определяются</w:t>
        <w:br/>
        <w:t>самостоятельно,   исходя   из   особенностей   психофизического   развития,</w:t>
        <w:br/>
        <w:t>индивидуальных возможностей и состояния здоровья ребен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rFonts w:eastAsia="Arial"/>
          <w:color w:val="000000"/>
        </w:rPr>
        <w:tab/>
      </w:r>
      <w:r>
        <w:rPr>
          <w:color w:val="000000"/>
        </w:rPr>
        <w:t xml:space="preserve">2.10. </w:t>
      </w:r>
      <w:r>
        <w:rPr/>
        <w:t>В период работы Службы ранней помощи питание детей не организовывае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78" w:leader="none"/>
        </w:tabs>
        <w:jc w:val="both"/>
        <w:rPr/>
      </w:pPr>
      <w:r>
        <w:rPr>
          <w:color w:val="000000"/>
        </w:rPr>
        <w:tab/>
        <w:t>2.11.</w:t>
        <w:tab/>
        <w:t>Результативность проводимой коррекционно-развивающей работы</w:t>
        <w:br/>
        <w:t>определяется диагностическим обследованием ребенка, по итогам которог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color w:val="000000"/>
        </w:rPr>
        <w:tab/>
        <w:t>-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дети, достигшие положительных результатов, завершают занятия в</w:t>
        <w:br/>
        <w:t xml:space="preserve">Службе ранней помощи    и   направляются   на   </w:t>
      </w:r>
      <w:r>
        <w:rPr/>
        <w:t>ТПМПК</w:t>
      </w:r>
      <w:r>
        <w:rPr>
          <w:color w:val="FF0000"/>
        </w:rPr>
        <w:t xml:space="preserve"> </w:t>
      </w:r>
      <w:r>
        <w:rPr>
          <w:color w:val="000000"/>
        </w:rPr>
        <w:t xml:space="preserve">   для   определения   дальнейшего образовательного маршру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color w:val="000000"/>
        </w:rPr>
        <w:tab/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дети, не достигшие положительных результатов, продолжают</w:t>
        <w:br/>
        <w:t>занятия в Службе ранней помощи  и по достижению 3-летнего возраста   направляются на</w:t>
        <w:br/>
      </w:r>
      <w:r>
        <w:rPr/>
        <w:t>ТПМПК</w:t>
      </w:r>
      <w:r>
        <w:rPr>
          <w:color w:val="000000"/>
        </w:rPr>
        <w:t xml:space="preserve"> для определения дальнейшего образовательного маршру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3. Комплектование Службы ранней помощи</w:t>
      </w:r>
    </w:p>
    <w:p>
      <w:pPr>
        <w:pStyle w:val="Msolistparagraphcxsplast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 xml:space="preserve">3.1. </w:t>
      </w:r>
      <w:r>
        <w:rPr>
          <w:color w:val="000000"/>
        </w:rPr>
        <w:t>В Службу ранней помощи  принимаются дети по заявлению родителей (законных</w:t>
        <w:br/>
        <w:t>представителей) и на основании медицинского заключения (рекомендаций) о</w:t>
        <w:br/>
        <w:t>состоянии здоровья ребенка.</w:t>
      </w:r>
    </w:p>
    <w:p>
      <w:pPr>
        <w:pStyle w:val="Msolistparagraphcxsplast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>3.2. Между  руководителем  МАДОУ «Синеглазка»  и  родителями  (законными представителями) ребенка заключается договор сроком на 1 год, с возможностью последующей пролонгации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4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4.1.  Организация коррекционно-образовательного процесса Службы ранней помощи регламентируется   годовым   планом и расписанием занятий, разрабатываемыми и утверждаемыми МАДОУ «Синеглазка»  самостоятельно (по согласованию с Департаментом образ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4.2. </w:t>
        <w:tab/>
        <w:t xml:space="preserve">Содержание работы Службы ранней помощи определяется основной общеобразовательной программой для детей дошкольного возраста  с ограниченными возможностями здоровья.  </w:t>
      </w:r>
    </w:p>
    <w:p>
      <w:pPr>
        <w:pStyle w:val="Normal"/>
        <w:shd w:fill="FFFFFF" w:val="clear"/>
        <w:tabs>
          <w:tab w:val="clear" w:pos="708"/>
          <w:tab w:val="left" w:pos="1510" w:leader="none"/>
        </w:tabs>
        <w:jc w:val="both"/>
        <w:rPr/>
      </w:pPr>
      <w:r>
        <w:rPr>
          <w:color w:val="000000"/>
        </w:rPr>
        <w:t>4.3.  Содержание основной общеобразовательной программы для детей дошкольного возраста  с ограниченными возможностями здоровья может  быть адаптировано  (переработано  специалистами  Службы ранней помощи, исходя из целей и задач по реабилитации конкретного ребенка).</w:t>
      </w:r>
    </w:p>
    <w:p>
      <w:pPr>
        <w:pStyle w:val="Normal"/>
        <w:jc w:val="both"/>
        <w:rPr/>
      </w:pPr>
      <w:r>
        <w:rPr/>
        <w:t>4.4. Образовательный процесс в Службе ранней помощи осуществляется педагогическими работниками МАДОУ «Синеглазка»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>4.5.</w:t>
      </w:r>
      <w:r>
        <w:rPr>
          <w:rFonts w:eastAsia="Arial"/>
          <w:color w:val="000000"/>
          <w:sz w:val="14"/>
          <w:szCs w:val="14"/>
        </w:rPr>
        <w:t xml:space="preserve">    </w:t>
      </w:r>
      <w:r>
        <w:rPr>
          <w:color w:val="000000"/>
        </w:rPr>
        <w:t>Занятия с детьми специалисты Службы ранней помощи  проводят с обязательным</w:t>
        <w:br/>
        <w:t>участием родителей (законных представителей); возможно одновременное</w:t>
        <w:br/>
        <w:t>участие двух различных специалистов.</w:t>
      </w:r>
    </w:p>
    <w:p>
      <w:pPr>
        <w:pStyle w:val="Normal"/>
        <w:jc w:val="both"/>
        <w:rPr/>
      </w:pPr>
      <w:r>
        <w:rPr/>
        <w:t>4.6.</w:t>
        <w:tab/>
        <w:t>Наполняемость групп составля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 нарушениями развития (риском нарушения) – до 5-ти дет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с множественными нарушениями развития – 2  ребенка.</w:t>
      </w:r>
    </w:p>
    <w:p>
      <w:pPr>
        <w:pStyle w:val="Msolistparagraph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4</w:t>
      </w:r>
      <w:r>
        <w:rPr/>
        <w:t>.7.   Основными   формами  работы  с  ребенком   и   семьей  являются индивидуальный и групповой игровой сеанс, консультация, тренинг и др.</w:t>
      </w:r>
    </w:p>
    <w:p>
      <w:pPr>
        <w:pStyle w:val="Msolistparagraph"/>
        <w:shd w:fill="FFFFFF" w:val="clear"/>
        <w:tabs>
          <w:tab w:val="clear" w:pos="708"/>
          <w:tab w:val="left" w:pos="567" w:leader="none"/>
          <w:tab w:val="left" w:pos="123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</w:rPr>
        <w:t>5. Управление и руководство Службой ранней помощи</w:t>
      </w:r>
    </w:p>
    <w:p>
      <w:pPr>
        <w:pStyle w:val="Normal"/>
        <w:jc w:val="both"/>
        <w:rPr/>
      </w:pPr>
      <w:r>
        <w:rPr>
          <w:color w:val="000000"/>
        </w:rPr>
        <w:t>5.1. Руководство Службой ранней помощи осуществляется руководителем МАДОУ «Синеглазка», назначаемого Департаментом образования Администрации города Ноябрьска (далее департамента образования).</w:t>
      </w:r>
    </w:p>
    <w:p>
      <w:pPr>
        <w:pStyle w:val="Normal"/>
        <w:jc w:val="both"/>
        <w:rPr/>
      </w:pPr>
      <w:r>
        <w:rPr>
          <w:color w:val="000000"/>
        </w:rPr>
        <w:t>5.2. МАДОУ «Синеглазка», на базе которого открыта Служба ранней помощи,  работает под непосредственным руководством Департамент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 Финансирование деятельности Службы ранней помощ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По основным  расходным статьям Служба ранней помощи финансируется из городского бюджета в соответствие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Плата родителей (законных представителей) за оказание образовательных услуг Службы ранней помощи не устанавливается.</w:t>
      </w:r>
    </w:p>
    <w:p>
      <w:pPr>
        <w:pStyle w:val="Normal"/>
        <w:jc w:val="both"/>
        <w:rPr/>
      </w:pPr>
      <w:r>
        <w:rPr>
          <w:color w:val="000000"/>
        </w:rPr>
        <w:t>6.3.</w:t>
      </w:r>
      <w:r>
        <w:rPr/>
        <w:t xml:space="preserve"> Оплата труда специалистов Службы ранней помощи и их материальное стимулирование осуществляется в пределах единого фонда оплаты труда МАДОУ   «Синеглазка».</w:t>
      </w:r>
    </w:p>
    <w:p>
      <w:pPr>
        <w:pStyle w:val="Normal"/>
        <w:jc w:val="both"/>
        <w:rPr/>
      </w:pPr>
      <w:r>
        <w:rPr>
          <w:color w:val="000000"/>
        </w:rPr>
        <w:t>6.4. Финансовый и хозяйственный учет, а также отчетность Службы ранней помощи ведется в порядке, установленном для МАДОУ «Синеглаз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урыгина  Татьяна Евгеньев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4-58-5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  <w:tab/>
        <w:t>Заместитель начальника департамента  образования</w:t>
        <w:tab/>
        <w:tab/>
        <w:t xml:space="preserve">    </w:t>
        <w:tab/>
        <w:t>Н.А. Туктар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р.:   сектор ДиС(К)О, МПМП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МДОУ</w: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ind w:left="0" w:right="-40" w:hanging="0"/>
      <w:jc w:val="center"/>
      <w:outlineLvl w:val="3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v">
    <w:name w:val="cv"/>
    <w:basedOn w:val="Normal"/>
    <w:qFormat/>
    <w:pPr>
      <w:jc w:val="center"/>
    </w:pPr>
    <w:rPr>
      <w:color w:val="00000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0" w:before="960" w:after="0"/>
      <w:ind w:hanging="52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ind w:hanging="540"/>
      <w:jc w:val="right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04:00Z</dcterms:created>
  <dc:creator>user</dc:creator>
  <dc:description/>
  <cp:keywords/>
  <dc:language>en-US</dc:language>
  <cp:lastModifiedBy>User</cp:lastModifiedBy>
  <cp:lastPrinted>2011-02-27T14:19:00Z</cp:lastPrinted>
  <dcterms:modified xsi:type="dcterms:W3CDTF">2018-04-26T09:09:00Z</dcterms:modified>
  <cp:revision>70</cp:revision>
  <dc:subject/>
  <dc:title/>
</cp:coreProperties>
</file>