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center" w:pos="4677" w:leader="none"/>
        </w:tabs>
        <w:jc w:val="center"/>
        <w:outlineLvl w:val="4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ГОРОД НОЯБРЬ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center" w:pos="4677" w:leader="none"/>
        </w:tabs>
        <w:jc w:val="center"/>
        <w:outlineLvl w:val="4"/>
        <w:rPr>
          <w:sz w:val="22"/>
          <w:szCs w:val="22"/>
        </w:rPr>
      </w:pPr>
      <w:r>
        <w:rPr>
          <w:sz w:val="22"/>
          <w:szCs w:val="22"/>
        </w:rPr>
        <w:t>МУНИЦИПАЛЬНОЕ АВТОНОМНОЕ ДОШКО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center" w:pos="4677" w:leader="none"/>
        </w:tabs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ИНЕГЛАЗК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center" w:pos="4677" w:leader="none"/>
        </w:tabs>
        <w:jc w:val="center"/>
        <w:outlineLvl w:val="4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 НОЯБРЬ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center" w:pos="4677" w:leader="none"/>
        </w:tabs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center" w:pos="4677" w:leader="none"/>
        </w:tabs>
        <w:jc w:val="center"/>
        <w:outlineLvl w:val="4"/>
        <w:rPr>
          <w:sz w:val="20"/>
          <w:szCs w:val="20"/>
        </w:rPr>
      </w:pPr>
      <w:r>
        <w:rPr>
          <w:sz w:val="20"/>
          <w:szCs w:val="20"/>
        </w:rPr>
        <w:t>ул. 8 Марта, 7, г. Ноябрьск, ЯНАО, Россия, 629805. Тел. (3496) 34-51-18, 34-51-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center" w:pos="4677" w:leader="none"/>
        </w:tabs>
        <w:jc w:val="center"/>
        <w:outlineLvl w:val="4"/>
        <w:rPr>
          <w:sz w:val="20"/>
          <w:szCs w:val="20"/>
        </w:rPr>
      </w:pPr>
      <w:r>
        <w:rPr>
          <w:sz w:val="20"/>
          <w:szCs w:val="20"/>
        </w:rPr>
        <w:t>ОКПО 47198908, ОГРН 1028900706174, ИНН\КПП 8905023898/8905010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0" w:leader="none"/>
          <w:tab w:val="center" w:pos="4677" w:leader="none"/>
        </w:tabs>
        <w:jc w:val="center"/>
        <w:outlineLvl w:val="4"/>
        <w:rPr/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mdou_sineglazka89reg@mail.ru</w:t>
        </w:r>
      </w:hyperlink>
      <w:r>
        <w:rPr>
          <w:sz w:val="20"/>
          <w:szCs w:val="20"/>
          <w:lang w:val="en-US"/>
        </w:rPr>
        <w:t>. URL: www.sineglazka.ukoz.ru</w:t>
      </w:r>
    </w:p>
    <w:tbl>
      <w:tblPr>
        <w:tblW w:w="1469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5"/>
      </w:tblGrid>
      <w:tr>
        <w:trPr>
          <w:trHeight w:val="23" w:hRule="atLeast"/>
        </w:trPr>
        <w:tc>
          <w:tcPr>
            <w:tcW w:w="14695" w:type="dxa"/>
            <w:tcBorders>
              <w:top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70" w:leader="none"/>
                <w:tab w:val="center" w:pos="4677" w:leader="none"/>
              </w:tabs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мероприятий Плана улучшения качества работы муниципального автономного дошкольного образовательного учреждения «Синеглазка» муниципального образования город Ноябрьск на 01.04.2016 год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5953"/>
        <w:gridCol w:w="496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улучшение качества работы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метка о выполнении согласно графе «Форма предоставления результата»</w:t>
            </w:r>
          </w:p>
        </w:tc>
      </w:tr>
      <w:tr>
        <w:trPr>
          <w:trHeight w:val="56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адаптации первоклассников в условиях обучения школы (муниципальный уровен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Обсуждение результатов адапта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ускников МАДОУ в условиях обучения школы в ходе круглого стола с участием представителей МБОУ СОШ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нь открытых дверей для учителей начальных классов и родителей (законных представителей): «Представления взрослых о значимых направлениях подготовки ребенка к школе и реальные характеристики успешности современных первоклассник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Методические посиделки</w:t>
            </w:r>
            <w:r>
              <w:rPr>
                <w:sz w:val="22"/>
                <w:szCs w:val="22"/>
              </w:rPr>
              <w:t xml:space="preserve"> «Формирование речевой готовности дошкольников к обучению в школ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круглого стола от 13.01.2016г. №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sineglazka.ucoz.ru/PDF/kruglyj_stol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е: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Уровень адаптации выпускников МАДОУ «Синеглазка» к школе считать достаточным.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Педагогам подготовительных к школе групп: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разъяснительную работу с родителями будущих первоклассников, в том числе с родителями неорганизованных детей предшкольного возраста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ить работу по формированию познавательных функций: выполнение заданий по инструкции, умений самостоятельно выполнять задания по зрительно воспринимаемому образцу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ить работу по развитию психо- физиологических процессов: концентрация внимания, самоконтроля, зрительно- моторной координации, развитию речи, уравновешенности поведения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ить работу по формированию коммуникативных умений;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олжить работу по формированию адекватной самооценке родителей в связи с учебными возможностями ребенка и готовности к школ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токол заседания Круглого стола от 24.03.2016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://sineglazka.ucoz.ru/PDF/ks_24.pdf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Осуществлять преемственность в рамках реализации образовательных программ дошкольного и начального общего образова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Создавать психолого-педагогические условия, обеспечивающих благоприятное течение процесса адаптации первоклассников к школьному обучению (естественность перехода из детского сада в школу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казывать помощь родителям (законным представителям) в новой ситуации, возникающей при подготовке к обучению в школе и при поступлении ребенка в шк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едагогического часа от 24.02.2016 №2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sineglazka.ucoz.ru/PDF/pedchas_20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ринять к сведению информацию, полученную в ходе мероприят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Поддерживать проявление субъектной позиции ребенка в речевом общении со взрослыми и сверстник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Развивать речевое творчество, учитывая индивидуальные способности и возможности детей.</w:t>
            </w:r>
          </w:p>
        </w:tc>
      </w:tr>
      <w:tr>
        <w:trPr>
          <w:trHeight w:val="1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епартамента образования Администрации города Ноябрьс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качеством коррекционной работы групп компенсирующей направленности, логопедических пунктов муниципальных образовательных учреждени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дагогический форум </w:t>
            </w:r>
            <w:r>
              <w:rPr>
                <w:sz w:val="22"/>
                <w:szCs w:val="22"/>
              </w:rPr>
              <w:t>«Внедрение педагогических технологий развития связной речи как условие развития речевых способностей дошкольников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едагогического часа от 17.02.2016г. №18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sineglazka.ucoz.ru/PDF/pedchas_18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C2"/>
                <w:rFonts w:cs="Times New Roman" w:ascii="Times New Roman" w:hAnsi="Times New Roman"/>
                <w:bCs/>
                <w:color w:val="000000"/>
                <w:shd w:fill="FFFFFF" w:val="clear"/>
              </w:rPr>
              <w:t>1.Оптимизировать условия  развития речи детей дошкольного возраста  посредством</w:t>
            </w:r>
            <w:r>
              <w:rPr>
                <w:rStyle w:val="C2"/>
                <w:rFonts w:cs="Times New Roman" w:ascii="Times New Roman" w:hAnsi="Times New Roman"/>
                <w:color w:val="000000"/>
                <w:shd w:fill="FFFFFF" w:val="clear"/>
              </w:rPr>
              <w:t> и</w:t>
            </w:r>
            <w:r>
              <w:rPr>
                <w:rStyle w:val="C2"/>
                <w:rFonts w:cs="Times New Roman" w:ascii="Times New Roman" w:hAnsi="Times New Roman"/>
                <w:bCs/>
                <w:color w:val="000000"/>
                <w:shd w:fill="FFFFFF" w:val="clear"/>
              </w:rPr>
              <w:t>спользования современных технологий к формированию связной речи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по оказанию муниципальных услуг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мотрение отчета о выполнении муниципального задания на 2016 год в ходе Управляющего 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ни-педсовет: «Выполнение показателей заболеваемости и посещаемости». Меры по повышению показателей заболеваемости и посещаемости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Управляющего совета от 02.02.2016г.  № 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sineglazka.ucoz.ru/PDF/us_4.pdf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знать деятельность МАДОУ «Синеглазка» по выполнению муниципального задания в 2015 году удовлетворительн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едагогического совета от 11.11.2015г. №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sineglazka.ucoz.ru/PDF/pedsovet_3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должать работу по профилактике заболеваемости воспитанников МАДОУ «Синеглазк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щественных советов (Управляющих совето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Рассмотреть возможность приобретения двухсторонних планшетов (девайс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ходе заседания Управляющего Совет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 Анкетирование родителей «О здоровье детей дошкольного возраста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Управляющего совета от 02.02.2016г.  № 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sineglazka.ucoz.ru/PDF/us_4.pdf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умать возможности приобретения в 2016 году интерактивных досок для занятий с дошкольни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едагогического совета от 03.02.2016г. №17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sineglazka.ucoz.ru/PDF/pedchas_17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родолжать работу по формированию </w:t>
            </w:r>
            <w:r>
              <w:rPr>
                <w:sz w:val="20"/>
                <w:szCs w:val="20"/>
              </w:rPr>
              <w:t>здоровьесберегающей компетентности у родителе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цедуры  системы оценки качества образования образовательной организац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едения  ФГОС дошкольного образования на территории ЯНА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 кар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ий МАДОУ «Синеглазка»                                                                               С.Н. Босякова</w:t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</w:pPr>
    <w:rPr>
      <w:sz w:val="19"/>
      <w:szCs w:val="19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_sineglazka89reg@mail.ru" TargetMode="External"/><Relationship Id="rId3" Type="http://schemas.openxmlformats.org/officeDocument/2006/relationships/hyperlink" Target="http://sineglazka.ucoz.ru/PDF/kruglyj_stol.pdf" TargetMode="External"/><Relationship Id="rId4" Type="http://schemas.openxmlformats.org/officeDocument/2006/relationships/hyperlink" Target="http://sineglazka.ucoz.ru/PDF/ks_24.pdf" TargetMode="External"/><Relationship Id="rId5" Type="http://schemas.openxmlformats.org/officeDocument/2006/relationships/hyperlink" Target="http://sineglazka.ucoz.ru/PDF/pedchas_20.pdf" TargetMode="External"/><Relationship Id="rId6" Type="http://schemas.openxmlformats.org/officeDocument/2006/relationships/hyperlink" Target="http://sineglazka.ucoz.ru/PDF/pedchas_18.pdf" TargetMode="External"/><Relationship Id="rId7" Type="http://schemas.openxmlformats.org/officeDocument/2006/relationships/hyperlink" Target="http://sineglazka.ucoz.ru/PDF/us_4.pdf" TargetMode="External"/><Relationship Id="rId8" Type="http://schemas.openxmlformats.org/officeDocument/2006/relationships/hyperlink" Target="http://sineglazka.ucoz.ru/PDF/pedsovet_3.pdf" TargetMode="External"/><Relationship Id="rId9" Type="http://schemas.openxmlformats.org/officeDocument/2006/relationships/hyperlink" Target="http://sineglazka.ucoz.ru/PDF/us_4.pdf" TargetMode="External"/><Relationship Id="rId10" Type="http://schemas.openxmlformats.org/officeDocument/2006/relationships/hyperlink" Target="http://sineglazka.ucoz.ru/PDF/pedchas_17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13:00Z</dcterms:created>
  <dc:creator>www.PHILka.RU</dc:creator>
  <dc:description/>
  <cp:keywords/>
  <dc:language>en-US</dc:language>
  <cp:lastModifiedBy>Синеглазка</cp:lastModifiedBy>
  <cp:lastPrinted>2014-03-27T17:28:00Z</cp:lastPrinted>
  <dcterms:modified xsi:type="dcterms:W3CDTF">2016-04-07T09:49:00Z</dcterms:modified>
  <cp:revision>468</cp:revision>
  <dc:subject/>
  <dc:title/>
</cp:coreProperties>
</file>