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НОЯБРЬСК</w:t>
      </w:r>
    </w:p>
    <w:p>
      <w:pPr>
        <w:pStyle w:val="Normal"/>
        <w:keepNext w:val="true"/>
        <w:tabs>
          <w:tab w:val="clear" w:pos="708"/>
          <w:tab w:val="left" w:pos="8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ЕГЛАЗКА»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НОЯБРЬ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8 Марта, д. 7, г. Ноябрьск, ЯНАО, Россия, 629805. Тел. (3496) 34-51-18, 34-51-5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7198908, ОГРН 1028900706174, ИНН\КПП 8905023898/89050100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dou_sineglazka89reg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ineglazka.uсo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</w:trPr>
        <w:tc>
          <w:tcPr>
            <w:tcW w:w="101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ыписка из протокол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09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о: 2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Медиалофт "Качество образования - это количество счастья, которое ребенок получает в детском сад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седани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ступила заместитель заведующего Подольная С.В.  в совем выступлении Светлана Васильевна отметила, что из основных приоритетов современного этапа развития российского образования является повышение качества образования, приведение его в соответствии с мировыми стандартами.</w:t>
      </w:r>
    </w:p>
    <w:p>
      <w:pPr>
        <w:pStyle w:val="Normal"/>
        <w:spacing w:before="0" w:after="0"/>
        <w:ind w:left="-18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на заседаниях правительства, в прессе, на экранах телевизоров обсуждается проблема повышения качества  всех ступеней образования. Что же такое качество образования? По меткому образному выражению министра образования К.С.Фарино (Республика Беларусь): «Качество дошкольного образования – это количество счастья, которое получает ребёнок в детском саду». Трудно с этим определением не соглас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ГОС ДО, 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разработанный впервые в российской истории,</w:t>
      </w:r>
      <w:r>
        <w:rPr>
          <w:rFonts w:cs="Times New Roman" w:ascii="Times New Roman" w:hAnsi="Times New Roman"/>
          <w:color w:val="000000"/>
        </w:rPr>
        <w:t>  стоит на первой ступени в развитии образования и ведущую роль играет качество 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чество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это комплексное понятие, характеризующее эффективность всех сторон деятельности (разработки стратегии, организации воспитательно-образовательного процесса) и охватывающее всех субъектов образования (дети, родители, педагоги, руководители).</w:t>
      </w:r>
      <w:r>
        <w:rPr>
          <w:rFonts w:cs="Times New Roman" w:ascii="Times New Roman" w:hAnsi="Times New Roman"/>
          <w:color w:val="000000"/>
        </w:rPr>
        <w:t xml:space="preserve"> Сущность качества образования составляют уровень достижения образованием поставленных целей, соответствие его определенным нормам, степень удовлетворения потребностей и ожиданий (запросов) государства, </w:t>
      </w:r>
      <w:r>
        <w:rPr>
          <w:rFonts w:cs="Times New Roman" w:ascii="Times New Roman" w:hAnsi="Times New Roman"/>
        </w:rPr>
        <w:t>родителей и детей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. При этом линия развития дошкольников – принципиальная линия модернизации дошкольного образования. В связи с этим стоит задача уйти от ложного понимания подготовки детей к школьному обучению и экспансии школьных методов на территории детств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ое дошкольное образование возможно при соблюдении следующих услов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Определение целей образования детей дошкольного возраста с позиций</w:t>
        <w:br/>
        <w:t xml:space="preserve">социального, государственного заказ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Адекватность содержания, методов и форм образования детей их возрас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Рассмотрение знаний, умения и навыков в системе дошкольного образования лишь в качестве средства его развит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оздание гуманистической образовательной среды, способствующей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* Личностно ориентированное взаимодействие взрослых с детьми, ориентировка на относительные показатели детской успеш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ачественное образование невозможно без педагога. Особенности развития общества на современном этапе затронули, прежде всего, изменения в профессиональной деятельности педагога. Это обусловлено тем, что именно от специалиста в данной области зависит образовательный уровень общества в целом, возможность создания условий для дальнейшего его развития. Оценка профессиональной компетентности педагогов и их деятельности по обеспечению требуемого качества образования оценивается по: результатам аттестации; участие в инновационной деятельности; отношение и готовность к повышению педагогического мастерства; знание и использование современных педагогических методик и технологий; знание и использование педагогами компьютерных технологий; распространение педагогического опыта; личные достижения в конкурсах педагогического масте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еред современными педагогами ДОУ в настоящее время стоит непростая задача, а именно, построить свою работу так, чтобы она соответствовала образовательному стандарту, с одной стороны, и обеспечивала сохранение самоценности периода детства, с другой. В настоящее время сместились акценты в содержании педагогических задач к созданию педагогических условий, обеспечивающих целенаправленное и эффективное саморазвитие личности ребенка и педагога в процессе их взаимодейств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Качество дошкольного образования определяется:</w:t>
      </w:r>
      <w:r>
        <w:rPr>
          <w:rFonts w:cs="Times New Roman" w:ascii="Times New Roman" w:hAnsi="Times New Roman"/>
          <w:color w:val="000000"/>
          <w:lang w:eastAsia="ru-RU"/>
        </w:rPr>
        <w:t xml:space="preserve"> содержанием дошкольного образования, требованиями к подготовке выпускников (результаты образовательной деятельности), создание предметно-пространственно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чество работы детского сада выражается также в применении инноваций, здоровьесберегающих технологий, наличии экспериментальной площадки в ДОУ, а также качественной подготовке детей к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й из важнейших задач повышения качества дошкольного образования является участие родителей в жизни образовательного учреждения, их отношение к дошкольному образованию, расширение педагогического потенциала родителей и повышение их компетен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истема оценки качества организации воспитательно-образовательного процесса позволяет: проследить динамику развития каждого ребёнка; оценить успешность усвоения принятой в ДОУ образовательной программы; определить перспективы, направления работы педагогического коллектива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раза «</w:t>
      </w:r>
      <w:r>
        <w:rPr>
          <w:rFonts w:cs="Times New Roman" w:ascii="Times New Roman" w:hAnsi="Times New Roman"/>
        </w:rPr>
        <w:t>Качество образования - это количество счастья, которое ребенок получает в детском саду» - а</w:t>
      </w:r>
      <w:r>
        <w:rPr>
          <w:rFonts w:cs="Times New Roman" w:ascii="Times New Roman" w:hAnsi="Times New Roman"/>
          <w:shd w:fill="FFFFFF" w:val="clear"/>
        </w:rPr>
        <w:t>ктуальна. Очень хочется, чтобы количество счастья у детей было полным и считаю, что одна из составных качества образования зависит от эффективности деятельности педагогического коллектива, его сплочённости, творчества, активности, наличия единства и взаимопонимания во взглядах, стремления к постоянному совершенствованию профессиональной компетентности, желанием и умением поделиться своими достиж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информацию, полученную в ходе работы медиалофта</w:t>
      </w:r>
    </w:p>
    <w:p>
      <w:pPr>
        <w:pStyle w:val="Normal"/>
        <w:spacing w:lineRule="auto" w:line="240" w:before="0" w:after="0"/>
        <w:ind w:left="36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воспитатели всех возрастных групп, специалисты.</w:t>
      </w:r>
    </w:p>
    <w:p>
      <w:pPr>
        <w:pStyle w:val="Normal"/>
        <w:spacing w:lineRule="auto" w:line="240" w:before="0" w:after="0"/>
        <w:ind w:left="36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уществлять педагогическую деятельность с учетом </w:t>
      </w:r>
      <w:r>
        <w:rPr/>
        <w:t>целенаправленного и эффективного саморазвития личности ребенка и педагога в процессе их взаимодействия.</w:t>
      </w:r>
    </w:p>
    <w:p>
      <w:pPr>
        <w:pStyle w:val="Normal"/>
        <w:spacing w:lineRule="auto" w:line="240" w:before="0" w:after="0"/>
        <w:ind w:left="360" w:firstLine="567"/>
        <w:jc w:val="right"/>
        <w:rPr/>
      </w:pPr>
      <w:r>
        <w:rPr>
          <w:rFonts w:cs="Times New Roman" w:ascii="Times New Roman" w:hAnsi="Times New Roman"/>
        </w:rPr>
        <w:t>Ответственные: воспитатели всех возрастных групп, специалисты.</w:t>
      </w:r>
    </w:p>
    <w:p>
      <w:pPr>
        <w:pStyle w:val="Normal"/>
        <w:spacing w:lineRule="auto" w:line="240" w:before="0" w:after="0"/>
        <w:ind w:left="36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постоянно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F DinText Pro Light 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Mwheadline">
    <w:name w:val="mw-headline"/>
    <w:basedOn w:val="1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sz w:val="28"/>
      <w:szCs w:val="28"/>
      <w:lang w:val="ru-RU" w:bidi="ar-SA"/>
    </w:rPr>
  </w:style>
  <w:style w:type="character" w:styleId="C0">
    <w:name w:val="c0"/>
    <w:basedOn w:val="1"/>
    <w:qFormat/>
    <w:rPr/>
  </w:style>
  <w:style w:type="character" w:styleId="C3">
    <w:name w:val="c3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6">
    <w:name w:val="A6"/>
    <w:qFormat/>
    <w:rPr>
      <w:rFonts w:cs="PF DinText Pro Light ;Arial"/>
      <w:color w:val="000000"/>
      <w:sz w:val="18"/>
      <w:szCs w:val="18"/>
    </w:rPr>
  </w:style>
  <w:style w:type="character" w:styleId="A7">
    <w:name w:val="A7"/>
    <w:qFormat/>
    <w:rPr>
      <w:rFonts w:cs="PF DinText Pro Light ;Arial"/>
      <w:color w:val="000000"/>
      <w:sz w:val="40"/>
      <w:szCs w:val="4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cc">
    <w:name w:val="hcc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Gogofoundword">
    <w:name w:val="gogofoundword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3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f2">
    <w:name w:val="ff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alignind">
    <w:name w:val="justalign-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alignind">
    <w:name w:val="cenalign-i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416" w:right="0" w:hanging="616"/>
      <w:jc w:val="both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 w:before="0" w:after="0"/>
      <w:ind w:left="0" w:right="0" w:firstLine="2477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F DinText Pro Light ;Arial" w:hAnsi="PF DinText Pro Light ;Arial" w:eastAsia="Times New Roman" w:cs="PF DinText Pro Light ;Arial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 w:before="0" w:after="0"/>
      <w:ind w:left="0" w:right="0"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uppressAutoHyphens w:val="false"/>
      <w:spacing w:lineRule="auto" w:line="240" w:before="150" w:after="150"/>
      <w:ind w:left="150" w:right="150" w:hanging="0"/>
    </w:pPr>
    <w:rPr>
      <w:rFonts w:ascii="Verdana" w:hAnsi="Verdana" w:cs="Times New Roman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xpertcite">
    <w:name w:val="expertci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9" w:before="0" w:after="60"/>
      <w:ind w:firstLine="740"/>
      <w:jc w:val="both"/>
    </w:pPr>
    <w:rPr>
      <w:rFonts w:ascii="Times New Roman" w:hAnsi="Times New Roman" w:cs="Times New Roman"/>
      <w:b/>
      <w:bCs/>
      <w:i/>
      <w:iCs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64" w:before="0" w:after="0"/>
      <w:ind w:firstLine="437"/>
    </w:pPr>
    <w:rPr>
      <w:rFonts w:ascii="Century Schoolbook" w:hAnsi="Century Schoolbook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9:00Z</dcterms:created>
  <dc:creator>Маргарита</dc:creator>
  <dc:description/>
  <cp:keywords/>
  <dc:language>en-US</dc:language>
  <cp:lastModifiedBy>Эля</cp:lastModifiedBy>
  <cp:lastPrinted>2017-09-05T12:45:00Z</cp:lastPrinted>
  <dcterms:modified xsi:type="dcterms:W3CDTF">2017-10-09T17:07:00Z</dcterms:modified>
  <cp:revision>334</cp:revision>
  <dc:subject/>
  <dc:title>МУНИЦИПАЛЬНОЕ АВТОНОМНОЕ ДОШКОЛЬНОЕ ОБРАЗОВАТЕЛЬНОЕ УЧРЕЖДЕНИЕ ДЕТСКИЙ САД КОМБИНИРОВАННОГО ВИДА</dc:title>
</cp:coreProperties>
</file>