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НОЯБР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НЕГЛАЗ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НОЯБРЬ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8 Марта, д. 7, г. Ноябрьск, ЯНАО, Россия, 629805. Тел. (3496) 34-51-18, 34-51-5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7198908, ОГРН 1028900706174, ИНН\КПП 8905023898/89050100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lang w:val="pt-BR"/>
          </w:rPr>
          <w:t>mdou_sineglazka89reg@mail.ru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ineglazka.ucoz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34" w:hRule="atLeast"/>
        </w:trPr>
        <w:tc>
          <w:tcPr>
            <w:tcW w:w="1073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иска из проток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часа</w:t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т 29.04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25 человек</w:t>
      </w:r>
    </w:p>
    <w:p>
      <w:pPr>
        <w:pStyle w:val="Normal"/>
        <w:tabs>
          <w:tab w:val="clear" w:pos="708"/>
          <w:tab w:val="left" w:pos="456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– практикум «Планирование непосредственно образовательной деятельности в соответствии с основной образовательной программой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выступила Подольная С.В., зам. зав. по ВМР. Она отметила, что Основная </w:t>
      </w:r>
      <w:r>
        <w:rPr>
          <w:bCs/>
          <w:sz w:val="24"/>
          <w:szCs w:val="24"/>
        </w:rPr>
        <w:t>образовательная программа дошкольного образования</w:t>
      </w:r>
      <w:r>
        <w:rPr>
          <w:sz w:val="24"/>
          <w:szCs w:val="24"/>
        </w:rPr>
        <w:t xml:space="preserve"> является нормативно-управленческим документом муниципального автономного дошкольного образовательного учреждения «Синеглазка» муниципального образования город Ноябрьск, определяющим содержание и организацию образовательной деятельности на уровне дошкольного образования. Содержание Программы обеспечивает развитие личности детей дошкольного возраста от 1 года до 7 лет в различных видах общения и деятельности с учетом их возрастных, индивидуальных психологических и физиологических особенностей по основным направлениям развития и образования детей (далее - образовательным областям): социально-коммуникативное, познавательное, речевое, художественно-эстетическое и  физическое. Программа  реализуется в течение всего времени пребывания детей в МАДОУ «Синеглазка».  Объем обязательной части Программы составляет не менее 60% от ее общего объема; части, формируемой участниками образовательных отношений, не более 40% общего объема Программы.</w:t>
      </w:r>
      <w:r>
        <w:rPr>
          <w:rStyle w:val="C1c4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держание психолого-педагогической работы ориентировано на разностороннее развитие дошкольников с учетом их возрастных и инди</w:t>
        <w:softHyphen/>
        <w:t>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4"/>
        <w:shd w:fill="auto" w:val="clear"/>
        <w:spacing w:lineRule="auto" w:line="240" w:before="0" w:after="0"/>
        <w:ind w:firstLine="400"/>
        <w:jc w:val="both"/>
        <w:rPr/>
      </w:pPr>
      <w:r>
        <w:rPr>
          <w:rStyle w:val="1"/>
          <w:sz w:val="24"/>
          <w:szCs w:val="24"/>
        </w:rPr>
        <w:t>При этом решение программных образовательных задач предусматривается</w:t>
      </w:r>
      <w:r>
        <w:rPr>
          <w:sz w:val="24"/>
          <w:szCs w:val="24"/>
        </w:rPr>
        <w:t xml:space="preserve"> в двух основных моделях организации образовательного процесса - </w:t>
      </w:r>
      <w:r>
        <w:rPr>
          <w:rStyle w:val="1"/>
          <w:sz w:val="24"/>
          <w:szCs w:val="24"/>
        </w:rPr>
        <w:t>в совместной деятельности взрослого и детей и в самостоятельной деятельности дошкольников.</w:t>
      </w:r>
    </w:p>
    <w:p>
      <w:pPr>
        <w:pStyle w:val="4"/>
        <w:shd w:fill="auto" w:val="clear"/>
        <w:spacing w:lineRule="auto" w:line="240" w:before="0" w:after="0"/>
        <w:ind w:firstLine="4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общении, продуктивной, конструктивно- модельной, музыкаль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с учетом возрастных, индивидуальных, физиологических особенностей детей, решения конкретных образовательных задач и планируемых результатов освоения Програм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, дозирование нагрузки  педагоги вправе самостоятельно корректировать (увеличивать или уменьшать) ежедневный объем образовательной нагрузки при планировании работы по реализации Программы, в зависимости от контингента детей, региональной специфики, решения конкретных образовательных задач в пределах максимально допустимого объема образовательной нагрузки и требований к ней, установленных ФГОС ДО и действующими санитарно-эпидемиологическими правилами и нормативами (СанПи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деятельности как свободной деятельности воспитанников в условиях созданной педагогами развивающей предметно- пространственной  образовательной среды по каждой  образовательной области не определяется. Общий объем самостоятельной деятельности детей соответствует требованиям действующих СанПиН (3-4 часа в день для всех возрастных групп). В течение недели января ежегодно Программа реализуется в каникулярном режиме (только по направлениям физического и художественно-эстетического развития дет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ветлана Васильевна представила педагогам модель воспитательно-образовательного процесса, отметила, что модель воспитательно-образовательного процесса  составлена на основе  календарно-тематического планирования в соответствии с календарем праздников, сезонными изменениями в природе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онной основой реализации комплексно-тематического принципа построения программы  является  чередование времён года, примерный календарь праздников, тематика которых ориентирована на все направления развития ребенка дошкольного возраста и посвящена различным сторонам человеческого 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но данной модели через Программу реализуе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бразовательной деятельности разных видов культурных практик;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направления поддержки детской инициативы;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заимодействия педагогического коллектива с семьями воспитанников;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взаимодействия педагогического коллектива с социумом.</w:t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 Использовать в работе рекомендации по п</w:t>
      </w:r>
      <w:r>
        <w:rPr>
          <w:rFonts w:cs="Times New Roman" w:ascii="Times New Roman" w:hAnsi="Times New Roman"/>
        </w:rPr>
        <w:t>ланированию непосредственно образовательной деятельности в соответствии с основной образовательной программой дошкольного образования</w:t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>Ответственные: педагоги всех возрастных групп</w:t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кретарь: </w:t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C3">
    <w:name w:val="c3"/>
    <w:qFormat/>
    <w:rPr>
      <w:rFonts w:cs="Times New Roman"/>
    </w:rPr>
  </w:style>
  <w:style w:type="character" w:styleId="Style14">
    <w:name w:val="Подзаголовок Знак"/>
    <w:qFormat/>
    <w:rPr>
      <w:rFonts w:ascii="Cambria" w:hAnsi="Cambria" w:eastAsia="Calibri" w:cs="Calibri"/>
      <w:sz w:val="24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C1c4">
    <w:name w:val="c1 c4"/>
    <w:basedOn w:val="Style13"/>
    <w:qFormat/>
    <w:rPr/>
  </w:style>
  <w:style w:type="character" w:styleId="InternetLink">
    <w:name w:val="Hyperlink"/>
    <w:rPr>
      <w:i/>
      <w:iCs w:val="false"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sineglazka89re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4:00Z</dcterms:created>
  <dc:creator>наталья</dc:creator>
  <dc:description/>
  <cp:keywords/>
  <dc:language>en-US</dc:language>
  <cp:lastModifiedBy>Эля</cp:lastModifiedBy>
  <dcterms:modified xsi:type="dcterms:W3CDTF">2016-01-15T11:20:00Z</dcterms:modified>
  <cp:revision>9</cp:revision>
  <dc:subject/>
  <dc:title>выписка из протокола №24</dc:title>
</cp:coreProperties>
</file>