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ЦИПАЛЬНОЕ ОБРАЗОВАНИЕ ГОРОД НОЯБРЬСК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ИНЕГЛАЗКА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 НОЯБРЬ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ЯНАО г. Ноябрьск ул. 8 Марта 7</w:t>
        <w:tab/>
        <w:tab/>
        <w:tab/>
        <w:tab/>
        <w:tab/>
        <w:t>тел. 34-51-18; 34-51-57</w:t>
      </w:r>
    </w:p>
    <w:tbl>
      <w:tblPr>
        <w:tblW w:w="10195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3" w:hRule="atLeast"/>
        </w:trPr>
        <w:tc>
          <w:tcPr>
            <w:tcW w:w="101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выполнении пла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улучшения качества работы муниципального автономного дошкольного образовательного учреждения «Синеглазка» муниципального образования  город Ноябрьск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6432"/>
        <w:gridCol w:w="58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й процедур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улучшение качества работы образовательной организаци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1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адаптации первоклассников в условиях обучения школы (муниципальный уровень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ждение результатов адапт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ников МАДОУ в условиях обучения школы в ходе круглого стола с участием представителей МБОУ СОШ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нь открытых дверей для учителей начальных классов и родителей (законных представителей): «Преемственность в формировании предпосылок универсальных учебных действий при переходе от дошкольного к начальному общему образованию в условиях требования ФГОС ДО»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руглого сто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официальном сайте: </w:t>
            </w:r>
            <w:r>
              <w:rPr>
                <w:rFonts w:cs="Tahoma" w:ascii="Tahoma" w:hAnsi="Tahoma"/>
                <w:color w:val="0066CC"/>
                <w:sz w:val="20"/>
                <w:szCs w:val="20"/>
                <w:u w:val="single"/>
              </w:rPr>
              <w:t>http://sineglazka.ucoz.ru/news/zasedanie_kruglogo_stola/2015-01-15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круглого стола  от 26..03.2015 № 1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: </w:t>
            </w:r>
            <w:r>
              <w:rPr>
                <w:color w:val="000000"/>
                <w:sz w:val="22"/>
                <w:szCs w:val="22"/>
              </w:rPr>
              <w:t>1.</w:t>
              <w:tab/>
              <w:t>Обеспечить преемственность целей, задач и содержания образования, реализуемых в рамках образовательных программ дошкольного и началь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>Создать психолого-педагогические условия, обеспечивающих благоприятное течение процесса адаптации первоклассников к школьному обучению (естественность перехода из детского сада в школ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  <w:tab/>
              <w:t>Оказывать помощь родителям (законным представителям) в новой ситуации, возникающей при подготовке к обучению в школе и при поступлении ребенка в шк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официальном сайте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ineglazka.ucoz.ru/news/kruglyj_stol_s_uchiteljami_mbou_sosh_3/2015-03-26-8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отчета о выполнении муниципального задания на 2015 год в ходе Управляюще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ни-педсовет: «Выполнение показателей заболеваемости и посещаемости». Меры по повышению показателей заболеваемости и посещаемости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Управляющего совета от  03.04.2015 №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: Принять к сведению отчет о выполнении муниципального зада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мини-педсовета  04.02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: </w:t>
            </w:r>
            <w:r>
              <w:rPr>
                <w:color w:val="000000"/>
                <w:sz w:val="22"/>
                <w:szCs w:val="22"/>
              </w:rPr>
              <w:t>. 1.Использовать различные формы проведения утренней гимнастики (сюжетную,  гимнастику игрового характера (из 2-3 игровых упражнений или подвижных игр), с использованием элементов ритмической гимнастики, танцевальных движений, с использованием полосы препятствий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 процессе проведения мероприятий по укреплению здоровья учитывать возрастные и индивидуальные особенности дет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ктивизировать работу по использованию практико-ориентированных форм работы с родителями (законными представителями) по укреплению здоровья, повышению функциональных возможностей организма дошкольников.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ческие исследования  (анкетирование) по изучению: удовлетворенности  качеством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бразования от 26.12.2014 № 1123 «Об итогах изучения мнения населения о качестве оказания муниципальных услуг образовательными учреждениями города Ноябрьска в 2014 году»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минар-практикум для родителей (законных представителей): «Правильное питание – залог здоровья детей дошкольного возраста»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родительского собрания от 20.02.2015г.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 Подготовить рекомендации для родителей: «Питаемся правильно» (рецепты блюд для дет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щественных советов (Управляющих советов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озможность приобретения современного физкультурного и спортивного оборудования для занятий физической культурой, оснащения спортивных залов и спортивных площадок на территории МАДОУ «Синеглазка» в ходе заседания Управляющего Совета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Управляющего совета от  13.02.2015г. №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 Продолжить работу по оснащению спортивной площадки на территории МАДОУ «Синеглазк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цедуры системы оценки качества образования образовательной организ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: «Укрепление здоровья, развитие основных физических качеств и повышение функциональных возможностей организма дошкольников в рамках здоровьесберегающего пространства в учреждении»</w:t>
            </w:r>
            <w:r>
              <w:rPr>
                <w:bCs/>
                <w:sz w:val="22"/>
                <w:szCs w:val="22"/>
              </w:rPr>
              <w:t xml:space="preserve"> (приказ № 167 - од от 01.12.2014г.)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банка данных эффективных здоровьесберегающих технолог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ых здоровьесберегающих технолог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ведующий МАДОУ «Синеглазка»                                    С.Н. Босяк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</w:pPr>
    <w:rPr>
      <w:sz w:val="19"/>
      <w:szCs w:val="19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eglazka.ucoz.ru/news/kruglyj_stol_s_uchiteljami_mbou_sosh_3/2015-03-26-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3:00Z</dcterms:created>
  <dc:creator>www.PHILka.RU</dc:creator>
  <dc:description/>
  <cp:keywords/>
  <dc:language>en-US</dc:language>
  <cp:lastModifiedBy>Пользователь</cp:lastModifiedBy>
  <cp:lastPrinted>2014-12-19T14:22:00Z</cp:lastPrinted>
  <dcterms:modified xsi:type="dcterms:W3CDTF">2015-08-17T06:23:00Z</dcterms:modified>
  <cp:revision>2</cp:revision>
  <dc:subject/>
  <dc:title/>
</cp:coreProperties>
</file>