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right="202" w:firstLine="269"/>
        <w:jc w:val="center"/>
        <w:rPr>
          <w:rFonts w:ascii="Arial Black" w:hAnsi="Arial Black" w:cs="Arial Black"/>
          <w:b/>
          <w:b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b/>
          <w:i/>
          <w:color w:val="0000FF"/>
          <w:sz w:val="28"/>
          <w:szCs w:val="28"/>
        </w:rPr>
        <w:t>Профилактика плоскостопия.</w:t>
      </w:r>
    </w:p>
    <w:p>
      <w:pPr>
        <w:pStyle w:val="Normal"/>
        <w:shd w:fill="FFFFFF" w:val="clear"/>
        <w:ind w:left="180" w:right="202" w:firstLine="269"/>
        <w:jc w:val="center"/>
        <w:rPr>
          <w:rFonts w:ascii="Arial Black" w:hAnsi="Arial Black" w:cs="Arial Black"/>
          <w:b/>
          <w:b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i/>
          <w:color w:val="0000FF"/>
        </w:rPr>
        <w:t>(Это нужно знать!)</w:t>
      </w:r>
    </w:p>
    <w:p>
      <w:pPr>
        <w:pStyle w:val="Normal"/>
        <w:shd w:fill="FFFFFF" w:val="clear"/>
        <w:ind w:left="180" w:right="202" w:firstLine="269"/>
        <w:jc w:val="center"/>
        <w:rPr>
          <w:rFonts w:ascii="Arial Black" w:hAnsi="Arial Black" w:cs="Arial Black"/>
          <w:b/>
          <w:b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b/>
          <w:i/>
          <w:color w:val="0000FF"/>
          <w:sz w:val="28"/>
          <w:szCs w:val="28"/>
        </w:rPr>
      </w:r>
    </w:p>
    <w:p>
      <w:pPr>
        <w:pStyle w:val="Normal"/>
        <w:ind w:right="504" w:hanging="0"/>
        <w:jc w:val="both"/>
        <w:rPr/>
      </w:pPr>
      <w:r>
        <w:rPr>
          <w:b/>
          <w:i/>
        </w:rPr>
        <w:t xml:space="preserve"> </w:t>
      </w:r>
      <w:r>
        <w:rPr>
          <w:b/>
        </w:rPr>
        <w:t>Физические упражнения при плоскостопии, как общеразвивающие, так и специальные, необходимо проводить в разгрузочном исходном положении (устраняющем статическую нагрузку) — лежа, сидя, особенно в начале курса ЛФК.</w:t>
      </w:r>
    </w:p>
    <w:p>
      <w:pPr>
        <w:pStyle w:val="Normal"/>
        <w:ind w:right="504" w:hanging="0"/>
        <w:jc w:val="both"/>
        <w:rPr>
          <w:b/>
          <w:b/>
        </w:rPr>
      </w:pPr>
      <w:r>
        <w:rPr>
          <w:b/>
        </w:rPr>
        <w:t>По мере укрепления мышечно-связочного аппарата голени и стопы в основной части курса вводятся упражнения, в исходном положении стоя, в ходьб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pacing w:val="-7"/>
        </w:rPr>
        <w:t>Рекомендации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 xml:space="preserve"> для укрепления голеностопного сустава и стопы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В естественных условиях:</w:t>
      </w:r>
    </w:p>
    <w:p>
      <w:pPr>
        <w:pStyle w:val="Normal"/>
        <w:shd w:fill="FFFFFF" w:val="clear"/>
        <w:autoSpaceDE w:val="false"/>
        <w:rPr>
          <w:spacing w:val="-7"/>
        </w:rPr>
      </w:pPr>
      <w:r>
        <w:rPr>
          <w:spacing w:val="-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-3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360" w:right="324" w:hanging="0"/>
        <w:rPr>
          <w:i/>
          <w:i/>
        </w:rPr>
      </w:pPr>
      <w:r>
        <w:rPr>
          <w:i/>
        </w:rPr>
        <w:t xml:space="preserve">Дети на занятиях лечебной гимнастикой должны заниматься босиком. Это оказывает </w:t>
      </w:r>
    </w:p>
    <w:p>
      <w:pPr>
        <w:pStyle w:val="Normal"/>
        <w:shd w:fill="FFFFFF" w:val="clear"/>
        <w:autoSpaceDE w:val="false"/>
        <w:ind w:left="360" w:right="324" w:hanging="0"/>
        <w:rPr>
          <w:i/>
          <w:i/>
        </w:rPr>
      </w:pPr>
      <w:r>
        <w:rPr>
          <w:i/>
        </w:rPr>
        <w:t>не только оздоровительное, но и закаливающее воздействие.</w:t>
      </w:r>
    </w:p>
    <w:p>
      <w:pPr>
        <w:pStyle w:val="Normal"/>
        <w:shd w:fill="FFFFFF" w:val="clear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Противопоказано!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Соскоки, прыжки, бег, особенно по асфальт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 xml:space="preserve">Выполнять упражнения при длительной статической нагрузке 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     </w:t>
      </w:r>
      <w:r>
        <w:rPr/>
        <w:t>(исходное положение — стоя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 xml:space="preserve"> </w:t>
      </w:r>
      <w:r>
        <w:rPr/>
        <w:t>Ходить на внутренней стороне стопы</w:t>
      </w:r>
    </w:p>
    <w:p>
      <w:pPr>
        <w:pStyle w:val="Normal"/>
        <w:shd w:fill="FFFFFF" w:val="clear"/>
        <w:autoSpaceDE w:val="false"/>
        <w:ind w:left="360" w:right="32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 xml:space="preserve">ходьба в сосновом бору (корневая система расположена на поверхности)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 xml:space="preserve">ходьба по гальке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 xml:space="preserve">ходьба по песку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терренкур (ходьба по горам)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Дома,  в спортивном зале, в групп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ходьба по ребристым доска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ходьба в «сухом бассейне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 </w:t>
      </w:r>
      <w:r>
        <w:rPr/>
        <w:t>ходьба по ортопедической дорожк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ходьба по наклонной плоск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ходьба по «массажным дорожкам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катание стопами гимнастической палк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</w:rPr>
        <w:t xml:space="preserve">«Великан» </w:t>
      </w:r>
      <w:r>
        <w:rPr/>
        <w:t>— ходьба на носках, поднимаясь как можно выше, 5—7 мин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</w:rPr>
        <w:t xml:space="preserve">«Карлик» </w:t>
      </w:r>
      <w:r>
        <w:rPr/>
        <w:t>— ходьба на согнутых ногах 4—5 мин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</w:rPr>
        <w:t xml:space="preserve">«Маленький — большой» </w:t>
      </w:r>
      <w:r>
        <w:rPr/>
        <w:t>— по команде как можно ниже присесть, а затем быстро выпрямиться. Повторить 10—12 раз.</w:t>
      </w:r>
    </w:p>
    <w:p>
      <w:pPr>
        <w:pStyle w:val="Normal"/>
        <w:tabs>
          <w:tab w:val="clear" w:pos="708"/>
          <w:tab w:val="left" w:pos="8490" w:leader="none"/>
        </w:tabs>
        <w:ind w:hanging="1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90" w:leader="none"/>
        </w:tabs>
        <w:ind w:hanging="1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90" w:leader="none"/>
        </w:tabs>
        <w:ind w:hanging="19"/>
        <w:jc w:val="right"/>
        <w:rPr>
          <w:b/>
          <w:b/>
          <w:i/>
          <w:i/>
        </w:rPr>
      </w:pPr>
      <w:r>
        <w:rPr>
          <w:b/>
          <w:i/>
        </w:rPr>
        <w:t>Инструктор по физической культуре Капизова Лариса Григорьевна</w:t>
      </w:r>
    </w:p>
    <w:p>
      <w:pPr>
        <w:pStyle w:val="Normal"/>
        <w:tabs>
          <w:tab w:val="clear" w:pos="708"/>
          <w:tab w:val="left" w:pos="8490" w:leader="none"/>
        </w:tabs>
        <w:ind w:hanging="1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90" w:leader="none"/>
        </w:tabs>
        <w:ind w:hanging="1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90" w:leader="none"/>
        </w:tabs>
        <w:ind w:hanging="1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90" w:leader="none"/>
        </w:tabs>
        <w:ind w:hanging="19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8490" w:leader="none"/>
        </w:tabs>
        <w:ind w:hanging="19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8490" w:leader="none"/>
        </w:tabs>
        <w:ind w:hanging="19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8490" w:leader="none"/>
        </w:tabs>
        <w:ind w:hanging="19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8490" w:leader="none"/>
        </w:tabs>
        <w:ind w:hanging="19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8490" w:leader="none"/>
        </w:tabs>
        <w:ind w:hanging="19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8490" w:leader="none"/>
        </w:tabs>
        <w:ind w:hanging="19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0:00Z</dcterms:created>
  <dc:creator>Капизова Л.Г.</dc:creator>
  <dc:description/>
  <cp:keywords/>
  <dc:language>en-US</dc:language>
  <cp:lastModifiedBy>Customer</cp:lastModifiedBy>
  <dcterms:modified xsi:type="dcterms:W3CDTF">2017-03-02T06:20:00Z</dcterms:modified>
  <cp:revision>4</cp:revision>
  <dc:subject>Профилактика плоскостопия</dc:subject>
  <dc:title>Это нужно знать!</dc:title>
</cp:coreProperties>
</file>