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202" w:firstLine="26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Спортивная форма на физкультуре.</w:t>
      </w:r>
      <w:r>
        <w:rPr/>
        <w:t xml:space="preserve">          </w:t>
      </w:r>
    </w:p>
    <w:p>
      <w:pPr>
        <w:pStyle w:val="Normal"/>
        <w:shd w:fill="FFFFFF" w:val="clear"/>
        <w:ind w:left="180" w:right="202" w:firstLine="269"/>
        <w:jc w:val="right"/>
        <w:rPr>
          <w:rFonts w:ascii="Arial Black" w:hAnsi="Arial Black" w:cs="Arial Black"/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color w:val="0000FF"/>
        </w:rPr>
        <w:drawing>
          <wp:inline distT="0" distB="0" distL="0" distR="0">
            <wp:extent cx="206121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бота о двигательном развитии ребенка является почти столь же важной и для его гармоничного развития, как рациональный режим, регулярное и полноценное питание, достаточный сон и частое пребывание на свежем воздухе.</w:t>
      </w:r>
    </w:p>
    <w:p>
      <w:pPr>
        <w:pStyle w:val="Normal"/>
        <w:shd w:fill="FFFFFF" w:val="clear"/>
        <w:jc w:val="both"/>
        <w:rPr/>
      </w:pPr>
      <w:r>
        <w:rPr/>
        <w:t>Непрерывная образовательная деятельность по физической культуре обязательно требует соблюдения техники безопасности в спортивном зале. Спортивная форма на занятиях по физической культуре – это обязательное условие их проведения.</w:t>
      </w:r>
    </w:p>
    <w:p>
      <w:pPr>
        <w:pStyle w:val="Normal"/>
        <w:shd w:fill="FFFFFF" w:val="clear"/>
        <w:jc w:val="both"/>
        <w:rPr/>
      </w:pPr>
      <w:r>
        <w:rPr/>
        <w:t>Ребенок получает полное физическое развитие, учится ползать, бегать, лазать и играть.</w:t>
      </w:r>
    </w:p>
    <w:p>
      <w:pPr>
        <w:pStyle w:val="Normal"/>
        <w:shd w:fill="FFFFFF" w:val="clear"/>
        <w:jc w:val="both"/>
        <w:rPr/>
      </w:pPr>
      <w:r>
        <w:rPr/>
        <w:t>Чтобы вашему ребенку было удобно заниматься физкультурой, необходима спортивная форма: футболка, шорты, обувь, носочки.</w:t>
      </w:r>
    </w:p>
    <w:p>
      <w:pPr>
        <w:pStyle w:val="Normal"/>
        <w:shd w:fill="FFFFFF" w:val="clear"/>
        <w:jc w:val="both"/>
        <w:rPr/>
      </w:pPr>
      <w:r>
        <w:rPr/>
        <w:t>Важно помнить, что во время физических упражнений повышается потоотделение, поэтому в этой же одежде (спортивной форме), в соответствии с санитарными требованиями, нельзя находиться в групповой комнате в дальнейш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>Футбо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/>
      </w:pPr>
      <w:r>
        <w:rPr/>
        <w:t>Футболка должна быть изготовлена из несинтетических, а хлопковых материалов. Желательно, чтобы у всех детей группы были футболки белого цвета без рису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/>
      </w:pPr>
      <w:r>
        <w:rPr/>
        <w:t>Наличие спортивной формы вырабатывает у детей командный дух при проведении эстафет и спортивных праздников и дисциплинир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Шо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/>
      </w:pPr>
      <w:r>
        <w:rPr/>
        <w:t>Шорты должны быть неширокие, не ниже колен и черн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/>
      </w:pPr>
      <w:r>
        <w:rPr/>
        <w:t>Многие дети приходят на занятие в бриджах, что мешает выполнять основные виды движения, такие как прыжки, бег, упражнения на гибк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Обув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/>
      </w:pPr>
      <w:r>
        <w:rPr/>
        <w:t>Необходимо приобрести чешки или облегченную спортивную обув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jc w:val="both"/>
        <w:rPr>
          <w:b/>
          <w:b/>
        </w:rPr>
      </w:pPr>
      <w:r>
        <w:rPr/>
        <w:t>Если приобретаете спортивные кеды, то подошва должна быть эластичной (гнуться), прорезиненной (что не позволит скользить) и закрываться на липучки (шнурки часто развязываются и дети могут наступить и упасть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pacing w:val="-1"/>
        </w:rPr>
        <w:t xml:space="preserve">4. </w:t>
      </w:r>
      <w:r>
        <w:rPr>
          <w:b/>
          <w:spacing w:val="-1"/>
          <w:u w:val="single"/>
        </w:rPr>
        <w:t>Носочки.</w:t>
      </w:r>
    </w:p>
    <w:p>
      <w:pPr>
        <w:pStyle w:val="Normal"/>
        <w:shd w:fill="FFFFFF" w:val="clear"/>
        <w:ind w:left="36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Носки лучше приобретать хлопковые, не слишком теплые, предназначенные для частых  стирок. Желательно подобрать их по цвету под физкультурную форму (белые).</w:t>
      </w:r>
    </w:p>
    <w:p>
      <w:pPr>
        <w:pStyle w:val="Normal"/>
        <w:shd w:fill="FFFFFF" w:val="clear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Спортивная одежда должна быть легкой, удобной, не   стеснять движений, не мешать свободному дыханию, кровообращению, не раздражать кожные покро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i/>
          <w:i/>
        </w:rPr>
      </w:pPr>
      <w:r>
        <w:rPr>
          <w:b/>
          <w:i/>
        </w:rPr>
        <w:t>Инструктор по физической культуре Капизова Лариса Григорьевна.</w:t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8:00Z</dcterms:created>
  <dc:creator>Капизова Л.Г.</dc:creator>
  <dc:description/>
  <cp:keywords/>
  <dc:language>en-US</dc:language>
  <cp:lastModifiedBy>Customer</cp:lastModifiedBy>
  <dcterms:modified xsi:type="dcterms:W3CDTF">2017-03-02T06:23:00Z</dcterms:modified>
  <cp:revision>5</cp:revision>
  <dc:subject/>
  <dc:title/>
</cp:coreProperties>
</file>