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202" w:firstLine="269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«Здоровая семья».</w:t>
      </w:r>
    </w:p>
    <w:p>
      <w:pPr>
        <w:pStyle w:val="Normal"/>
        <w:shd w:fill="FFFFFF" w:val="clear"/>
        <w:ind w:left="180" w:right="202" w:firstLine="269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(Родительский калейдоскоп)</w:t>
      </w:r>
    </w:p>
    <w:p>
      <w:pPr>
        <w:pStyle w:val="Normal"/>
        <w:shd w:fill="FFFFFF" w:val="clear"/>
        <w:ind w:left="180" w:right="202" w:firstLine="269"/>
        <w:jc w:val="center"/>
        <w:rPr>
          <w:rFonts w:ascii="Arial Black" w:hAnsi="Arial Black" w:cs="Arial Black"/>
          <w:i/>
          <w:i/>
          <w:color w:val="0000FF"/>
        </w:rPr>
      </w:pPr>
      <w:r>
        <w:rPr>
          <w:rFonts w:cs="Arial Black" w:ascii="Arial Black" w:hAnsi="Arial Black"/>
          <w:i/>
          <w:color w:val="0000FF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ти …! Сколько радости и надежд связано с их появлением на свет. Мы хотим, чтобы они выросли здоровыми, красивыми, умными и готовы сделать для этого все от нас зависящее, чтобы их детство было счастливым.  Родителям надо много знать и правильно                                                   организовать процесс физического воспитания сына или дочери, потому что фундамент здоровья ребенка закладывается впервые годы жизни, и важную роль при этом играют активный двигательный режим, физические упраж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дошкольном возрасте ребенок продолжает осваивать сложные движения: ходьбу, лазание, преодоление препятствий, различные игры с мячом, игрушками. В это  время необходимо стимулировать его интерес ко всему новому, помочь ему развить и укрепить мышцы рук, ног,  спины и живота, укрепить вестибулярный аппар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обеспечить сыну или дочери условия для  активных занятий физическими упражнениями. Помните о том, что детям дошкольного возраста нельзя навязывать выполнение упражнений, принуждать их делать то, что им не хочется: из этого ничего хорошего не получится. Заинтересовать ребенка можно только в игре. Подобные игры можно проводить с детьми в специально оборудованном в квартире спортивном угол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местных занятиях родителей и детей заключен большой воспитательный смысл. Дети  любят подражать, стремятся посоревноваться с мамой, папой, братом и сестрой. Такие занятия приносят радость общения, создают хороший контакт между родителями и детьми, одновременно  способствует укреплению здоровья, развитию силы, ловкости, гибкости,  эстетики движений у детей. Дети с большим удовольствием проводят время на снарядах спорткомплекса. Любимое занятие – лазать, висеть, вращаться, качаться. Родители могут сами придумывать различные игры, вспомнить те, в которые они играли в детстве. Главное – побудить детей к физической активности. Наряду с занятиями физическими упражнениями необходимо уделять внимание закаливанию детей, а если вы не делали этого раньше, то            начать его. С наступлением осенних дней, а затем и зимних большой закаливающий эффект детям дошкольного возраста дадут упражнения, игры и бег на воздухе.  Занятия на свежем холодном воздухе являются отличной  профилактикой простудных заболев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ь прохладным воздухом очень полезно – это способствует закаливанию, тонизирует нервную систему, активизирует обмен веществ,  дает хороший оздоровительный эффект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МЕЙНЫЙ КОДЕКС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/>
        <w:t>Каждый день начинаем с заря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/>
        <w:t>Просыпаясь, не залеживаемся в пос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/>
        <w:t>Берем холодную воду в друзья, она дарит бодрость и закал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/>
        <w:t>В детский сад и на работу – пешком в быстро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/>
        <w:t>Лифт – враг на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/>
        <w:t>Будем щедрыми на улыбку, никогда не унывае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/>
        <w:t>При встрече желаем друг другу здоровья. (Здравствуй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/>
        <w:t>Режим – наш друг, хотим все успеть – успее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/>
        <w:t>Ничего не жевать сидя у телевизор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ind w:left="0" w:firstLine="540"/>
        <w:jc w:val="both"/>
        <w:rPr/>
      </w:pPr>
      <w:r>
        <w:rPr/>
        <w:t>В отпуск и в выходные только вместе!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i/>
          <w:i/>
        </w:rPr>
      </w:pPr>
      <w:r>
        <w:rPr>
          <w:b/>
          <w:i/>
        </w:rPr>
        <w:t>Инструктор по физической культуре Капизова Лариса Григор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7:00Z</dcterms:created>
  <dc:creator>Капизова Л.Г.</dc:creator>
  <dc:description/>
  <cp:keywords/>
  <dc:language>en-US</dc:language>
  <cp:lastModifiedBy>Customer</cp:lastModifiedBy>
  <dcterms:modified xsi:type="dcterms:W3CDTF">2017-03-02T06:25:00Z</dcterms:modified>
  <cp:revision>5</cp:revision>
  <dc:subject>Здоровая семья</dc:subject>
  <dc:title>Родительский калейдоскоп</dc:title>
</cp:coreProperties>
</file>