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ГОРОД НОЯБР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ДОШКО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НЕГЛАЗ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НОЯБРЬС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8 Марта, д. 7, г. Ноябрьск, ЯНАО, Россия, 629805. Тел. (3496) 34-51-18, 34-51-5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7198908, ОГРН 1028900706174, ИНН\КПП 8905023898/89050100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0"/>
            <w:szCs w:val="20"/>
            <w:lang w:val="pt-BR"/>
          </w:rPr>
          <w:t>mdou_sineglazka89reg@mail.ru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www.sineglazka.ukoz.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" w:hRule="atLeast"/>
        </w:trPr>
        <w:tc>
          <w:tcPr>
            <w:tcW w:w="104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bdr w:val="thickThinSmallGap" w:sz="24" w:space="0" w:color="000000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bdr w:val="thickThinSmallGap" w:sz="24" w:space="0" w:color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.№ 378  от 03.06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реализа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О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е автономное дошкольное образовательное учреждение «Синеглазка» муниципального образования город Ноябрь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Система раннего развития детей от 1 года до 2 лет  как самостоятельный элемент современной модели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ализации проекта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ентябрь 2014 года – август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2"/>
        <w:gridCol w:w="61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ая часть отчета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-партнеров с указанием их функци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функции – оказание консультативного, методического сопровождения проекта.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вет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ет в разработке и согласовывает локальные акты МАДОУ «Синеглазка», необходимые для реализации проекта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блюдательный совет – рассматр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заведующего МАДОУ «Синеглазка» об изменениях графика реализации проекта, создании определенных продуктов.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ЯНАО «Региональный институт развития образования» - организовывает работу по организационно-аналитическому, консультативному, научно-методическому и экспертному сопровождению проекта.</w:t>
            </w:r>
          </w:p>
          <w:p>
            <w:pPr>
              <w:pStyle w:val="ConsPlusNormal"/>
              <w:widowControl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ГБ Детская поликлиника - охрана жизни и укрепление физического и психического здоровья  детей раннего возраста, определение их нервно-психического и физического развития, медицинского статуса ребенка, формирование здорового образа жизни воспитанни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проекта (за отчетный период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4 – 31.05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зданных за отчетный период продукт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первой группы раннего возраста для детей от 1 года до 1,5 лет на базе МАДОУ «Синеглазка»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кет нормативно-правовой документации, локальных актов для организации групп раннего возраста (положение об организации групп раннего возрас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ля детей от 1 года до 1,5 лет, 1,6 лет до 2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АДОУ «Синеглазка», договор между дошкольным образовательным учреждением и родителями (законными представителями)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ие программы по воспитанию и обучению детей с 1 года до 1,5 лет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еофильм «ЯМАЛенький в Синеглазке»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идеорепортажи об открытии  и функционировании группы раннего возраста в МАДОУ «Синеглазка» телерадиокомпании «Ямал-регион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гиональной медиа-группы ОАО ИД «Благовест» в рамках информационной телевизионной передачи «Новости нашего города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4 г.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источники финансирован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государственных приоритетов, на развитие которых направлены указанные продукты (со ссылкой на разделы федеральных, региональных и муниципальных документов с обоснованием, почему именно этот нормативно-правовой акт является нормативно-правовой базой проекта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основных мероприятий Окружной долгосрочной целевой программы «Развитие системы образования Ямало-Ненецкого автономного округа на 2011-2015 годы» в ча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гарантий доступности и равных возможностей получения качественного образования детьми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атегии социально-экономического развития Ямало-Ненецкого автономного округа до 2020 г. в части развития и модернизации образования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муниципальной целевой программы муниципального образования город Ноябрьск «Развитие образования на территории муниципального образования город Ноябрьск на 2014-2016 годы», утвержденной постановлением Администрации города от 14.11.2013 № П-1498.в части повышения доступности и развитии различных форм дошкольного образо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часть отч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ответствия заявки и получен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 сегодняшний день в нашем городе 100% детей в возрасте от 3 до 7 лет получают дошкольное образование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болевых точек для нас остается острый дефицит мест для детей в возрасте до трех лет.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чередности показывает, что  более 60% родителей, стоящих в очереди, мамы и папы, имеющие детей в возрасте от 0 до 1,5 лет.  Во всех 30 детских садах города функционируют группы для детей с 1,5 до 3 лет, которые охватывают 31%  детей в возрасте от 0 до 3 лет.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ее время обозначилась проблема обеспечения местами в детском саду  детей с более раннего возраста - с 1 года.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инство жителей города, обращающихся с просьбой о решении такой проблемы – это семьи, или одинокие родители, которые остро нуждаются в средствах к существованию и им не на кого оставить малыша при выходе на работу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поэтому принято решение об открытии с 01.09.2014 года на базе МАДОУ «Синеглазка» экспериментальной группы для детей раннего возраста (с 1 года до 1,5 лет)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шний день такая группа единственная в Ямало-Ненецком автономном округе. Открытие данной группы является поддержкой для семей, в том числе льготных категорий, в обеспечении их помощью в уходе за детьми раннего возраста, их воспитании и развитии, в возможности трудоустройства. В группе – 20 воспитанников (13 девочек и 7 мальчиков), с которыми работает квалифицированный педагогический и младший обслуживающий персонал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актуальности продуктов (не утеряна ли актуальность по истечению отчетного пери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й проект соответствует основным направлениям государственной политики в сфере дошкольного образования и перспективам ее развития в Российской Федерации. Вместе с тем, в настоящее время отсутствует целостная системы раннего развития и сопровождения детей от 1 года до 2 лет в соответствии с федеральным государственным стандартом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ышеозначенные доминанты проекта не потеряли своей значимости, а идеи данного проекта позитивно восприняты всеми участниками воспитательно-образовательного процесса и одобрены педагогическим и родительским сообществом г.Ноябрьс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(документы, методические рекомендации, образовательные программы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полученные на первом этапе реализации проекты могут тиражированы и использованы в деятельности дошко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кет нормативно-правовой документации, локальных актов для организации групп раннего возраста (положение об организации групп раннего возрас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ля детей от 1 года до 1,5 лет, 1,6 лет до 2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АДОУ «Синеглазка», договор между дошкольным образовательным учреждением и родителями (законными представителями)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программы для работы с детьми от 1 года до 1,5 лет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вкладки о реализации проекта на сайте МАДОУ«Синеглазка»// 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</w:rPr>
              <w:t>http://sineglazka.ucoz.ru/index/innovacionnaja_dejatelnost/0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спользованию полученных продуктов с описанием возможных рисков и ограничений (другими организациями, на каком (муниципальном / региональном и пр. уров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дукты рекомендованы для использования педагогами дошкольных образовательных организаций, организующих работу с детьми данного возраста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иск заключается в использования инструментария без учета таких особенностей дошкольной образовательной организации как: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едагогов к инновационной деятельности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едагогов к работе с детьми такого возраста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родителей к диалогу с педаг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: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явление другой структуры, которая может предложить иные формы воспитания детей указанного возраста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остаточное финансирование проекта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теря интереса родителей к данной форме работы с детьми раннего возраста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: открытие групп раннего возраста на базе одного ДОУ в муниципальном образовании возможно не сможет кардинально решить проблему ликвидации очередности в городе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дошкольная образовательная организация, использующая данный проект должно обладать ресурсом для гибкой адаптации к различным местным условиям, перспективам взаимодействия и д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проекта на последующий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6 учебном году предполагается систематизировать и обобщить опыт работы с детьми данной возрастной категории в соответствии с календарным планом функционирования площад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и критериев мониторинга качества проекта. Результаты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стигнут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ализуется на протяжении 1 года. На данном этапе реализации проекта достигнуты результаты, совпадающие с темой проекта и работающие на достижение единой цели: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детей раннего дошкольного возраста, охваченных системой дошкольного образования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 раннего дошкольного возраста, охваченных психолого-психологической помощью на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систематической работы  с детьми вышеуказанной возрастной категории, использовании здоровьесберегающих, развивающих технологий средний показатель посещаемости детей от 1 года до 1, 5 лет составил – 60%; заболеваемости – 81%.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лучшена методическая база для осуществления углубленной работы по организации воспитания и развития детей раннего возраста и повышения родительской компетен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стигнутых внешних эфф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общеэкономического эффекта путем наибольшего удовлетворения образовательных потребностей основных заказчиков (детей раннего дошкольного возраста и их семей) в дошкольном  образовании. Увеличилось количество родителей (законных представителей) детей раннего возраста, желающих получать предлагаемую услугу. 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 воспитанием и образованием детей раннего дошкольного возраста, снижение эффекта «ожидания» места в дошкольное учрежд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обоснование коррекции задач на последующий отчетный период (при необходимости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  <w:tab w:val="left" w:pos="5040" w:leader="none"/>
              </w:tabs>
              <w:spacing w:lineRule="auto" w:line="240" w:before="0" w:after="0"/>
              <w:ind w:firstLine="2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корректировке деятельности по реализации проекта в дошкольном образовательном учреждении с целью решения поставленных целей и задач нет необходимост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АДОУ «Синеглазка»                          С. Н. Бос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минова Маргарита Риф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заведующего МАДОУ «Синегл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еализации проекта (за отчетный пери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197"/>
        <w:gridCol w:w="1822"/>
      </w:tblGrid>
      <w:tr>
        <w:trPr>
          <w:trHeight w:val="31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дукт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рвой группы раннего возраста для детей от 1 года до 1,5 лет на базе МАДОУ «Синеглазка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максимального охвата дошкольным образованием детей раннего возраста.</w:t>
            </w:r>
          </w:p>
          <w:p>
            <w:pPr>
              <w:pStyle w:val="Default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овлетворение запросов семьи по вопросам развития и воспитания детей от 1 года до 2 л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полноценного проживания ребенком всех этапов детства,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</w:tr>
      <w:tr>
        <w:trPr>
          <w:trHeight w:val="31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исследования по выявлению образовательных потребностей родителей, имеющих детей раннего возрас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разовательных потребностей родителей (законных представителей), имеющих детей раннего возра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</w:tr>
      <w:tr>
        <w:trPr>
          <w:trHeight w:val="31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кета нормативно-правовой документации, локальных актов для организации групп раннего возрас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методическую помощь руководящим и педагогическим работникам округа в использовании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новационных подходов к созданию педагогического  инструментария по вопросам воспитания и образования детей раннего возраста в современном образовательном учреждении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</w:tr>
      <w:tr>
        <w:trPr>
          <w:trHeight w:val="9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групп раннего возрас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ля детей от 1 года до 1,5 лет, 1,6 лет до 2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АДОУ «Синеглазка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целей, задач, организации деятельности, комплектовании, финансировании групп раннего возраста, основной докумен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</w:tr>
      <w:tr>
        <w:trPr>
          <w:trHeight w:val="90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между дошкольным образовательным учреждением и родителями (законными представителями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ее соглашение об оказании услуг дошко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</w:tr>
      <w:tr>
        <w:trPr>
          <w:trHeight w:val="31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данных семей, нуждающихся в группах раннего возраста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интегрированной системы семей, нуждающихся в открытии и функционировании групп раннего возра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4</w:t>
            </w:r>
          </w:p>
        </w:tc>
      </w:tr>
      <w:tr>
        <w:trPr>
          <w:trHeight w:val="137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материально-технической оснащенности учреждения, необходимой для организации групп раннего возрас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ля детей от 1 года до 1,5 лет, 1,6 лет до 2 лет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анных материально-технической оснащенности учреждения, необходимой для организации групп раннего возрас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ля детей от 1 года до 1,5 лет, 1,6 лет до 2 ле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</w:tr>
      <w:tr>
        <w:trPr>
          <w:trHeight w:val="7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етодик развивающего обучения детей от 1 года до 2 лет, здоровьесберегающих технологий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недрение в практику работы с детьми раннего возраста. современных развивающих и здоровьесберегающих технолог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</w:tr>
      <w:tr>
        <w:trPr>
          <w:trHeight w:val="7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едметно-пространственной среды групп раннего возраста в соответствии с федеральным государственным стандартом дошкольного образования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предметно-пространственной среды групп раннего возраста в соответствии с федеральным государственным стандартом дошкольного образования с целью </w:t>
            </w:r>
            <w:r>
              <w:rPr>
                <w:rFonts w:cs="Times New Roman" w:ascii="Times New Roman" w:hAnsi="Times New Roman"/>
                <w:bCs/>
              </w:rPr>
              <w:t>обеспечение полноценного проживания ребенком данного этапа дет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4</w:t>
            </w:r>
          </w:p>
        </w:tc>
      </w:tr>
      <w:tr>
        <w:trPr>
          <w:trHeight w:val="99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ланирования работы с детьми раннего возраста (режим дня, тематическое перспективное, календарное планирование образовательного процесса и др.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по организации воспитательно-образовательного процесса с детьми раннего возраста в условиях реализации ФГО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5</w:t>
            </w:r>
          </w:p>
        </w:tc>
      </w:tr>
      <w:tr>
        <w:trPr>
          <w:trHeight w:val="7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раница на сайте МДОУ с информацией о реализации проекта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ьской и педагогической общественнос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-май 2015</w:t>
            </w:r>
          </w:p>
        </w:tc>
      </w:tr>
      <w:tr>
        <w:trPr>
          <w:trHeight w:val="7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реализации проекта в средствах массовой информ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работы с детьми раннего возраста среди педагогической и родительской обще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проводится на основе Модели совершенствования деятельности, основанной на моделях Европейского фонда по менеджменту качества (EFQM). Пять критериев Модели сформированы в две группы: критерии группы «Возможности» и критерии группы «Результаты», которые служат развитию образовательного учреждения. Все критерии разбиты на подкритерии и их составляющие, перечень которых формировался на базе проведенного анализа моделей управления в области менеджмента качества и оценивается по 10 бальной шк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само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амооценк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зможност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Выполнение задач государственной региональной политики в сфере образовани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наз</w:t>
              <w:softHyphen/>
              <w:t>начения МАДОУ посредством выполнения задач государственной региональной политики в сфере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анали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 государственной региональной политики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ны и обсуждены с участием педагогических работников и родительской общественности основные ценности, политика, цели и задачи в области качества образования на перспектив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Менеджмент персонал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ей МАДОУ педагогическим персоналом, способствующим повышению уровня знаний, квалификации и полному раскрытию потенциала педагог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разработана и реализуется единая кадровая политика. Результаты кадровой политики периодически анализируются, сравниваются с поставленными целями и задачами, принимаются необходимые корректирующи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Ресурсы и партнеры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и поддержка отношений с внешними партнерами в целях обеспечения эффективности образовательной сре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ланируемые финансовые показатели обсуждаются и принимаются в ДОУ на Управляющем и Наблюдательном советах. Планируемые показатели и финансовые результаты доводятся до сведения сотрудников и родителей (законных представи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зультаты»</w:t>
            </w:r>
          </w:p>
        </w:tc>
      </w:tr>
      <w:tr>
        <w:trPr>
          <w:trHeight w:val="8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Качество интегративных образований»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казывает развитие ребенка раннего возраста (уровни адаптации к условиям ДОУ, эмоционального состояния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кабрю 2014 – 2015 учебного года у 9 детей наблюдается легкая степень адаптации, у 6 – средней степень, у 3 детей – тяжелая степень. 3 детей не прошли адаптацию. Однако, к концу 2014 – 2015 учебного года отмечена положительная динамика в основных показателях эмоционального состояния воспитанников 1 года- 1,5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«Удовлетворенность потребителей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ет степень  удовлетворенности потребителей различными аспектами (образовательными, материально-техническим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 опрос родителей по удовлетворенности качеством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i/>
      <w:iCs w:val="false"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sineglazka89reg@mail.ru" TargetMode="External"/><Relationship Id="rId3" Type="http://schemas.openxmlformats.org/officeDocument/2006/relationships/hyperlink" Target="http://www.sineglazka.uk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9:00Z</dcterms:created>
  <dc:creator>Маргарита</dc:creator>
  <dc:description/>
  <cp:keywords/>
  <dc:language>en-US</dc:language>
  <cp:lastModifiedBy>Пользователь</cp:lastModifiedBy>
  <dcterms:modified xsi:type="dcterms:W3CDTF">2015-07-27T09:29:00Z</dcterms:modified>
  <cp:revision>3</cp:revision>
  <dc:subject/>
  <dc:title>МУНИЦИПАЛЬНОЕ ОБРАЗОВАНИЕ ГОРОД НОЯБРЬСК</dc:title>
</cp:coreProperties>
</file>