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ОБРАЗОВАНИЕ ГОРОД НОЯБРЬСК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АВТОНОМНОЕ ДОШКОЛЬНОЕ ОБРАЗОВАТЕЛЬНОЕ УЧРЕЖД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ИНЕГЛАЗКА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ЯНАО г. Ноябрьск ул. 8 Марта 7</w:t>
        <w:tab/>
        <w:tab/>
        <w:tab/>
        <w:tab/>
        <w:tab/>
        <w:t>тел. 34-51-18; 34-51-57</w:t>
      </w:r>
    </w:p>
    <w:tbl>
      <w:tblPr>
        <w:tblW w:w="10195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</w:trPr>
        <w:tc>
          <w:tcPr>
            <w:tcW w:w="101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ыполнении мероприятий Плана улучшения качества работы муниципального автономного дошкольного образовате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чреждения «Синеглазка» муниципального образования город Ноябрьск на 01.01.2015 го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36"/>
        <w:gridCol w:w="5386"/>
        <w:gridCol w:w="42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й процед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улучшение качества работы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метка о выполнении согласно графе «Форма предоставления результат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департамента образования ЯНА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окументарная проверка по соблюдению обязательных требований, установленных федеральными нормативными правовыми актами к основной общеобразовательной программе дошкольного образования (приказ департамента образования ЯНАО от 15.03.2013 №394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ана карта оценки готовности МАДОУ «Синеглазка» к введению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ineglazka.ucoz.ru/karta_ocenki.doc</w:t>
              </w:r>
            </w:hyperlink>
          </w:p>
        </w:tc>
      </w:tr>
      <w:tr>
        <w:trPr>
          <w:trHeight w:val="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партамента образования Администрации города Ноябрь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по соблюдению прав и законных интересов несовершеннолетних (приказ департамента образования Администрации города Ноябрьска от 18.10.2013 № 103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азработано Положение о психолого-педагогическом сопровождении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Тренинг «Азбука общения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тчет по организации работы с детьми-сиротами и детьми, оставшимися без попечения родител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ineglazka.ucoz.ru/polozhenie_o_detjakh_sirotakh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педагогического часа от 10.09.2014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спользовать в практической работе с дошкольниками методические рекомендации, данные в ходе трени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sineglazka.ucoz.ru/PDF/protokol_ot_10.09.14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педагогического часа от 28.10.2014 №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читать уровень организации работы с детьми--сиротами и детьми, оставшимися без попечения родителей достаточ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ineglazka.ucoz.ru/7_ot_28.10.2014.pdf</w:t>
              </w:r>
            </w:hyperlink>
          </w:p>
        </w:tc>
      </w:tr>
      <w:tr>
        <w:trPr>
          <w:trHeight w:val="2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ологические исследования  (анкетирование) по изучению: удовлетворенности  качеством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бразования от 19.02.2013 № 212 «Об итогах изучения мнения населения о качестве оказания муниципальных услуг образовательными учреждениями города Ноябрьска в 2012/2013 учебном год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ализация инновационного проекта «Навстречу здоровью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по укреплению материально-технической базы МАДОУ «Синеглазка» в 2014 году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педагогического часа от 10.12.2014 г. №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знать деятельность педагогического коллектива по реализации проекта «Навстречу здоровью» достаточ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sineglazka.ucoz.ru/10_ot_10.12.2014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правляющего совета от 12.11.2014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олжать работу по укреплению и совершенствованию материально-технической базы МАДОУ «Синеглаз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ineglazka.ucoz.ru/protokol-2_ot_12.11.2014.pdf</w:t>
              </w:r>
            </w:hyperlink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щественных советов (Управляющих сове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руглый стол: «Адаптация к школе выпускников МАДОУ «Синеглазка» (совместно с МОУ СОШ №3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круглого стола от 02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цедуры  системы оценки качества образования образовательной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«Использование здоровьесберегающего подхода в процессе непосредственно образовательной деятельности по реализации образовательных областей» (приказ МАДОУ от 28.11.2013г. №178-од «О проведении тематического контроля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Мастер-класс: «</w:t>
            </w:r>
            <w:r>
              <w:rPr>
                <w:sz w:val="22"/>
                <w:szCs w:val="22"/>
                <w:shd w:fill="FFFFFF" w:val="clear"/>
              </w:rPr>
              <w:t>Современные подходы к оздоровлению детей в дошкольном образовательном учреждени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еопрезентация: «Здоровьесберегающие технологии в образовательном  процессе МАДОУ «Синегла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окол педагогического часа от 17.12.2014 № 11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работать маршрут оздоровления дете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sineglazka.ucoz.ru/11_ot_17.12.2014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часа от 22.10.2014 г. №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тивизировать работу по проведению закаливающи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ие группы: ходьбы по «мокрым дорожка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, старшие, подготовительные группы: ходьба по «солевым дорожк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ineglazka.ucoz.ru/6_ot_22.10.14.pdf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МАДОУ «Синеглазка»                          С.Н. Босяк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</w:pPr>
    <w:rPr>
      <w:sz w:val="19"/>
      <w:szCs w:val="19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eglazka.ucoz.ru/karta_ocenki.doc" TargetMode="External"/><Relationship Id="rId3" Type="http://schemas.openxmlformats.org/officeDocument/2006/relationships/hyperlink" Target="http://sineglazka.ucoz.ru/polozhenie_o_detjakh_sirotakh.pdf" TargetMode="External"/><Relationship Id="rId4" Type="http://schemas.openxmlformats.org/officeDocument/2006/relationships/hyperlink" Target="http://sineglazka.ucoz.ru/PDF/protokol_ot_10.09.14.pdf" TargetMode="External"/><Relationship Id="rId5" Type="http://schemas.openxmlformats.org/officeDocument/2006/relationships/hyperlink" Target="http://sineglazka.ucoz.ru/7_ot_28.10.2014.pdf" TargetMode="External"/><Relationship Id="rId6" Type="http://schemas.openxmlformats.org/officeDocument/2006/relationships/hyperlink" Target="http://sineglazka.ucoz.ru/10_ot_10.12.2014.pdf" TargetMode="External"/><Relationship Id="rId7" Type="http://schemas.openxmlformats.org/officeDocument/2006/relationships/hyperlink" Target="http://sineglazka.ucoz.ru/protokol-2_ot_12.11.2014.pdf" TargetMode="External"/><Relationship Id="rId8" Type="http://schemas.openxmlformats.org/officeDocument/2006/relationships/hyperlink" Target="http://sineglazka.ucoz.ru/11_ot_17.12.2014.pdf" TargetMode="External"/><Relationship Id="rId9" Type="http://schemas.openxmlformats.org/officeDocument/2006/relationships/hyperlink" Target="http://sineglazka.ucoz.ru/6_ot_22.10.1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6:00Z</dcterms:created>
  <dc:creator>www.PHILka.RU</dc:creator>
  <dc:description/>
  <cp:keywords/>
  <dc:language>en-US</dc:language>
  <cp:lastModifiedBy>Пользователь</cp:lastModifiedBy>
  <cp:lastPrinted>2013-12-17T15:57:00Z</cp:lastPrinted>
  <dcterms:modified xsi:type="dcterms:W3CDTF">2015-08-14T06:06:00Z</dcterms:modified>
  <cp:revision>3</cp:revision>
  <dc:subject/>
  <dc:title/>
</cp:coreProperties>
</file>