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323975"/>
            <wp:effectExtent l="0" t="0" r="0" b="0"/>
            <wp:wrapTight wrapText="bothSides">
              <wp:wrapPolygon edited="0">
                <wp:start x="8926" y="463"/>
                <wp:lineTo x="7263" y="1086"/>
                <wp:lineTo x="5605" y="2484"/>
                <wp:lineTo x="6018" y="5433"/>
                <wp:lineTo x="2488" y="10408"/>
                <wp:lineTo x="824" y="11341"/>
                <wp:lineTo x="411" y="11963"/>
                <wp:lineTo x="824" y="13204"/>
                <wp:lineTo x="4360" y="15381"/>
                <wp:lineTo x="1452" y="16622"/>
                <wp:lineTo x="-2" y="17402"/>
                <wp:lineTo x="-2" y="18488"/>
                <wp:lineTo x="1033" y="20352"/>
                <wp:lineTo x="3319" y="21132"/>
                <wp:lineTo x="4360" y="21132"/>
                <wp:lineTo x="6850" y="21132"/>
                <wp:lineTo x="7681" y="20352"/>
                <wp:lineTo x="9966" y="20352"/>
                <wp:lineTo x="16819" y="18488"/>
                <wp:lineTo x="18895" y="15846"/>
                <wp:lineTo x="18685" y="14137"/>
                <wp:lineTo x="17232" y="12893"/>
                <wp:lineTo x="20971" y="12274"/>
                <wp:lineTo x="21390" y="11341"/>
                <wp:lineTo x="19935" y="10408"/>
                <wp:lineTo x="18272" y="9009"/>
                <wp:lineTo x="16405" y="7922"/>
                <wp:lineTo x="15364" y="2173"/>
                <wp:lineTo x="13288" y="774"/>
                <wp:lineTo x="11421" y="463"/>
                <wp:lineTo x="8926" y="4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  <w:r>
        <w:rPr>
          <w:b/>
          <w:bCs/>
          <w:color w:val="000000"/>
          <w:spacing w:val="-10"/>
          <w:sz w:val="25"/>
          <w:szCs w:val="25"/>
        </w:rPr>
        <w:t>ренинги для родителей по изучению с детьми конкретных ситуаций.</w:t>
      </w:r>
    </w:p>
    <w:p>
      <w:pPr>
        <w:pStyle w:val="Normal"/>
        <w:shd w:fill="FFFFFF" w:val="clear"/>
        <w:spacing w:lineRule="exact" w:line="274" w:before="557" w:after="0"/>
        <w:ind w:left="2774" w:right="2712" w:hanging="0"/>
        <w:jc w:val="right"/>
        <w:rPr/>
      </w:pPr>
      <w:r>
        <w:rPr>
          <w:b/>
          <w:bCs/>
          <w:color w:val="000000"/>
          <w:spacing w:val="-15"/>
          <w:sz w:val="25"/>
          <w:szCs w:val="25"/>
        </w:rPr>
        <w:t xml:space="preserve">Ситуация 1 </w:t>
      </w:r>
      <w:r>
        <w:rPr>
          <w:b/>
          <w:bCs/>
          <w:color w:val="000000"/>
          <w:spacing w:val="-10"/>
          <w:sz w:val="25"/>
          <w:szCs w:val="25"/>
        </w:rPr>
        <w:t>Выход на дорогу из-за транспорта.</w:t>
      </w:r>
    </w:p>
    <w:p>
      <w:pPr>
        <w:pStyle w:val="Normal"/>
        <w:shd w:fill="FFFFFF" w:val="clear"/>
        <w:spacing w:lineRule="exact" w:line="269" w:before="274" w:after="0"/>
        <w:ind w:left="29" w:firstLine="946"/>
        <w:jc w:val="both"/>
        <w:rPr/>
      </w:pPr>
      <w:r>
        <w:rPr>
          <w:color w:val="000000"/>
          <w:spacing w:val="-14"/>
          <w:sz w:val="26"/>
          <w:szCs w:val="26"/>
        </w:rPr>
        <w:t xml:space="preserve">К остановке, расположенной на противоположной к детскому саду стороне, </w:t>
      </w:r>
      <w:r>
        <w:rPr>
          <w:color w:val="000000"/>
          <w:spacing w:val="-15"/>
          <w:sz w:val="26"/>
          <w:szCs w:val="26"/>
        </w:rPr>
        <w:t xml:space="preserve">приближался автобус. Водитель «Жигули» решил проехать мимо останавливающегося </w:t>
      </w:r>
      <w:r>
        <w:rPr>
          <w:color w:val="000000"/>
          <w:spacing w:val="-14"/>
          <w:sz w:val="26"/>
          <w:szCs w:val="26"/>
        </w:rPr>
        <w:t xml:space="preserve">автобуса до того, как из него станут выходить пассажиры. Автобус въехал на остановочную площадку, а водитель «Жигули» выехал на встречную полосу. Из автобуса начали выходить пассажиры, несколько родителей с детьми, выйдя перед автобусом на дорогу не в установленном месте и, не посмотрев по сторонам, устремились к детскому саду. Водитель «Жигули» даже не успел нажать на тормоз и на одного из пешеходов </w:t>
      </w:r>
      <w:r>
        <w:rPr>
          <w:color w:val="000000"/>
          <w:spacing w:val="-17"/>
          <w:sz w:val="26"/>
          <w:szCs w:val="26"/>
        </w:rPr>
        <w:t>совершил наезд.</w:t>
      </w:r>
    </w:p>
    <w:p>
      <w:pPr>
        <w:pStyle w:val="Normal"/>
        <w:shd w:fill="FFFFFF" w:val="clear"/>
        <w:ind w:left="850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Как нужно было поступить в данной ситуации?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Водителю: </w:t>
      </w:r>
      <w:r>
        <w:rPr>
          <w:color w:val="000000"/>
          <w:spacing w:val="-14"/>
          <w:sz w:val="26"/>
          <w:szCs w:val="26"/>
        </w:rPr>
        <w:t xml:space="preserve">учесть, что перед началом занятий, рабочего времени и т. д. у остановок </w:t>
      </w:r>
      <w:r>
        <w:rPr>
          <w:color w:val="000000"/>
          <w:spacing w:val="-15"/>
          <w:sz w:val="26"/>
          <w:szCs w:val="26"/>
        </w:rPr>
        <w:t xml:space="preserve">общественного транспорта, расположенных вблизи школ и других детских учреждений, </w:t>
      </w:r>
      <w:r>
        <w:rPr>
          <w:color w:val="000000"/>
          <w:spacing w:val="-14"/>
          <w:sz w:val="26"/>
          <w:szCs w:val="26"/>
        </w:rPr>
        <w:t xml:space="preserve">такие ситуации не редкость. Поэтому необходимо следить за дорожной обстановкой справа и слева дороги, снижать скорость, увеличивать боковой интервал между </w:t>
      </w:r>
      <w:r>
        <w:rPr>
          <w:color w:val="000000"/>
          <w:spacing w:val="-16"/>
          <w:sz w:val="26"/>
          <w:szCs w:val="26"/>
        </w:rPr>
        <w:t>транспортными средствами.</w:t>
      </w:r>
    </w:p>
    <w:p>
      <w:pPr>
        <w:pStyle w:val="Normal"/>
        <w:shd w:fill="FFFFFF" w:val="clear"/>
        <w:spacing w:lineRule="exact" w:line="274"/>
        <w:ind w:left="24" w:right="480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тям: опасно при переходе дороги обходить автобус как сзади, так и спереди. Переходить дорогу, если нет по близости пешеходного перехода, только при отсутствии на достаточном расстоянии транспортных средств.</w:t>
      </w:r>
    </w:p>
    <w:p>
      <w:pPr>
        <w:pStyle w:val="Normal"/>
        <w:shd w:fill="FFFFFF" w:val="clear"/>
        <w:spacing w:lineRule="exact" w:line="278" w:before="269" w:after="0"/>
        <w:ind w:left="1762" w:right="1733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object w:dxaOrig="2797" w:dyaOrig="4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85pt;margin-top:35.2pt;width:58.05pt;height:10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45253337" r:id="rId3"/>
        </w:object>
      </w:r>
      <w:r>
        <w:rPr>
          <w:b/>
          <w:bCs/>
          <w:color w:val="000000"/>
          <w:spacing w:val="-14"/>
          <w:sz w:val="25"/>
          <w:szCs w:val="25"/>
        </w:rPr>
        <w:t>Ситуация 2</w:t>
      </w:r>
    </w:p>
    <w:p>
      <w:pPr>
        <w:pStyle w:val="Normal"/>
        <w:shd w:fill="FFFFFF" w:val="clear"/>
        <w:spacing w:lineRule="exact" w:line="278" w:before="269" w:after="0"/>
        <w:ind w:left="1762" w:right="1733" w:hanging="0"/>
        <w:jc w:val="center"/>
        <w:rPr/>
      </w:pPr>
      <w:r>
        <w:rPr>
          <w:b/>
          <w:bCs/>
          <w:color w:val="000000"/>
          <w:spacing w:val="-14"/>
          <w:sz w:val="25"/>
          <w:szCs w:val="25"/>
        </w:rPr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Выход на дорогу перед близко идущим транспортом.</w:t>
      </w:r>
    </w:p>
    <w:p>
      <w:pPr>
        <w:pStyle w:val="Normal"/>
        <w:shd w:fill="FFFFFF" w:val="clear"/>
        <w:spacing w:lineRule="exact" w:line="274" w:before="264" w:after="0"/>
        <w:ind w:left="14" w:firstLine="706"/>
        <w:jc w:val="both"/>
        <w:rPr/>
      </w:pPr>
      <w:r>
        <w:rPr>
          <w:color w:val="000000"/>
          <w:spacing w:val="-14"/>
          <w:sz w:val="26"/>
          <w:szCs w:val="26"/>
        </w:rPr>
        <w:t xml:space="preserve">Жаркий летний день, в городе душно. По тротуару идут двое мальчиков, лет 6-7. Но вот </w:t>
      </w:r>
      <w:r>
        <w:rPr>
          <w:color w:val="000000"/>
          <w:spacing w:val="-13"/>
          <w:sz w:val="26"/>
          <w:szCs w:val="26"/>
        </w:rPr>
        <w:t xml:space="preserve">один мальчик, глядя то в одну, то в другую сторону наталкивается на дорожный знак </w:t>
      </w:r>
      <w:r>
        <w:rPr>
          <w:color w:val="000000"/>
          <w:spacing w:val="-15"/>
          <w:sz w:val="26"/>
          <w:szCs w:val="26"/>
        </w:rPr>
        <w:t xml:space="preserve">«Пешеходный переход». Другой мальчик, подталкивая его друга, показывает рукой через </w:t>
      </w:r>
      <w:r>
        <w:rPr>
          <w:color w:val="000000"/>
          <w:spacing w:val="-14"/>
          <w:sz w:val="26"/>
          <w:szCs w:val="26"/>
        </w:rPr>
        <w:t xml:space="preserve">дорогу и бежит на проезжую часть. Но друг, не задумываясь, бросается ему вслед. Стоп! Куда ты? Так можно под колеса угодить. А все объясняется просто: мороженое! Его </w:t>
      </w:r>
      <w:r>
        <w:rPr>
          <w:color w:val="000000"/>
          <w:spacing w:val="-15"/>
          <w:sz w:val="26"/>
          <w:szCs w:val="26"/>
        </w:rPr>
        <w:t xml:space="preserve">продавали на другой стороне улицы. Вот ребенок и забыл про меры предосторожности. К </w:t>
      </w:r>
      <w:r>
        <w:rPr>
          <w:color w:val="000000"/>
          <w:spacing w:val="-14"/>
          <w:sz w:val="26"/>
          <w:szCs w:val="26"/>
        </w:rPr>
        <w:t xml:space="preserve">счастью водитель успел вовремя смог затормозить. Водитель был рад, что не произошло </w:t>
      </w:r>
      <w:r>
        <w:rPr>
          <w:color w:val="000000"/>
          <w:spacing w:val="-18"/>
          <w:sz w:val="26"/>
          <w:szCs w:val="26"/>
        </w:rPr>
        <w:t>несчастья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Детям: При переходе через проезжую часть, даже по пешеходному переходу, </w:t>
      </w:r>
      <w:r>
        <w:rPr>
          <w:b/>
          <w:bCs/>
          <w:color w:val="000000"/>
          <w:spacing w:val="-11"/>
          <w:sz w:val="25"/>
          <w:szCs w:val="25"/>
        </w:rPr>
        <w:t>необходимо убедиться, что переход свободен или машины пропускают пешехода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 w:before="269" w:after="0"/>
        <w:ind w:left="2093" w:right="2078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Ситуация 3</w:t>
      </w:r>
    </w:p>
    <w:p>
      <w:pPr>
        <w:pStyle w:val="Normal"/>
        <w:shd w:fill="FFFFFF" w:val="clear"/>
        <w:spacing w:lineRule="exact" w:line="278" w:before="269" w:after="0"/>
        <w:ind w:left="2093" w:right="2078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ереход дороги на красный сигнал светофора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Час пик прошел. На перекрестке, где установлен светофор, движение стало немног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спокойней. Девочка, не обращая внимания на смену сигналов, нетерпеливо топчется у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края проезжей части, явно поджидая разрыва в потоке машин. И вот, заметив слев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довольно значительный интервал, ринулась через дорогу, несмотря на то, что двигаться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5"/>
          <w:sz w:val="26"/>
          <w:szCs w:val="26"/>
        </w:rPr>
        <w:t>ей было запрещено красным сигналом светофора. Но, не дойдя до противоположной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стороны тротуара, была сбита автомашиной, которую девочка не заметила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Как нужно было поступить девочке?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Во-первых, всегда необходимо руководствоваться сигналами светофора, даже если,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на первый взгляд, машин по близости нет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Во-вторых, посмотреть не только налево, но и направо, на встречную полосу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дороги.</w:t>
      </w:r>
    </w:p>
    <w:p>
      <w:pPr>
        <w:pStyle w:val="Normal"/>
        <w:shd w:fill="FFFFFF" w:val="clear"/>
        <w:spacing w:lineRule="exact" w:line="274"/>
        <w:ind w:left="3355" w:right="3331" w:hanging="0"/>
        <w:jc w:val="center"/>
        <w:rPr>
          <w:b/>
          <w:b/>
          <w:bCs/>
          <w:color w:val="000000"/>
          <w:spacing w:val="-14"/>
          <w:sz w:val="25"/>
          <w:szCs w:val="25"/>
          <w:lang w:val="en-US" w:eastAsia="en-US"/>
        </w:rPr>
      </w:pPr>
      <w:r>
        <w:rPr>
          <w:b/>
          <w:bCs/>
          <w:color w:val="000000"/>
          <w:spacing w:val="-14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-146050</wp:posOffset>
            </wp:positionV>
            <wp:extent cx="704850" cy="962025"/>
            <wp:effectExtent l="0" t="0" r="0" b="0"/>
            <wp:wrapTight wrapText="bothSides">
              <wp:wrapPolygon edited="0">
                <wp:start x="6512" y="0"/>
                <wp:lineTo x="4737" y="843"/>
                <wp:lineTo x="3554" y="2320"/>
                <wp:lineTo x="3850" y="3374"/>
                <wp:lineTo x="5328" y="6750"/>
                <wp:lineTo x="1779" y="10126"/>
                <wp:lineTo x="595" y="10126"/>
                <wp:lineTo x="-291" y="12025"/>
                <wp:lineTo x="-291" y="13923"/>
                <wp:lineTo x="5033" y="17088"/>
                <wp:lineTo x="5624" y="20464"/>
                <wp:lineTo x="7104" y="21309"/>
                <wp:lineTo x="7400" y="21309"/>
                <wp:lineTo x="9766" y="21309"/>
                <wp:lineTo x="10062" y="21309"/>
                <wp:lineTo x="10062" y="20464"/>
                <wp:lineTo x="17457" y="19198"/>
                <wp:lineTo x="18345" y="18565"/>
                <wp:lineTo x="15091" y="17088"/>
                <wp:lineTo x="18936" y="9915"/>
                <wp:lineTo x="17753" y="8860"/>
                <wp:lineTo x="14499" y="6750"/>
                <wp:lineTo x="12429" y="3374"/>
                <wp:lineTo x="13020" y="2531"/>
                <wp:lineTo x="12133" y="1054"/>
                <wp:lineTo x="10654" y="0"/>
                <wp:lineTo x="65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355" w:right="3331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355" w:right="3331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355" w:right="3331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Ситуация 4</w:t>
      </w:r>
    </w:p>
    <w:p>
      <w:pPr>
        <w:pStyle w:val="Normal"/>
        <w:shd w:fill="FFFFFF" w:val="clear"/>
        <w:spacing w:lineRule="exact" w:line="274"/>
        <w:ind w:left="3355" w:right="3331" w:hanging="0"/>
        <w:jc w:val="center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             </w:t>
      </w:r>
      <w:r>
        <w:rPr>
          <w:b/>
          <w:bCs/>
          <w:color w:val="000000"/>
          <w:spacing w:val="-11"/>
          <w:sz w:val="25"/>
          <w:szCs w:val="25"/>
        </w:rPr>
        <w:t>Игра у проезжей части.</w:t>
      </w:r>
    </w:p>
    <w:p>
      <w:pPr>
        <w:pStyle w:val="Normal"/>
        <w:shd w:fill="FFFFFF" w:val="clear"/>
        <w:spacing w:lineRule="exact" w:line="274" w:before="274" w:after="0"/>
        <w:ind w:left="5" w:firstLine="715"/>
        <w:jc w:val="both"/>
        <w:rPr/>
      </w:pPr>
      <w:r>
        <w:rPr>
          <w:color w:val="000000"/>
          <w:spacing w:val="-13"/>
          <w:sz w:val="26"/>
          <w:szCs w:val="26"/>
        </w:rPr>
        <w:t xml:space="preserve">Уже темнело. По улице города ехал автобус, возвращавшийся в парк. Из - за кустов, </w:t>
      </w:r>
      <w:r>
        <w:rPr>
          <w:color w:val="000000"/>
          <w:spacing w:val="-14"/>
          <w:sz w:val="26"/>
          <w:szCs w:val="26"/>
        </w:rPr>
        <w:t xml:space="preserve">которыми тротуар отделен от дороги, на проезжую часть вылетел футбольный мяч, а за ним выскочил мальчик лет 6. Забыв обо всем на свете, он бежал наперерез несущемуся с </w:t>
      </w:r>
      <w:r>
        <w:rPr>
          <w:color w:val="000000"/>
          <w:spacing w:val="-15"/>
          <w:sz w:val="26"/>
          <w:szCs w:val="26"/>
        </w:rPr>
        <w:t>большой скоростью автобусу. Мальчик думал только о своем мяче. Еще мгновение-</w:t>
      </w:r>
      <w:r>
        <w:rPr>
          <w:color w:val="000000"/>
          <w:spacing w:val="-14"/>
          <w:sz w:val="26"/>
          <w:szCs w:val="26"/>
        </w:rPr>
        <w:t xml:space="preserve">ребенок окажется под колесами тяжелой машины. Это понял и водитель. Не теряя и доли секунды, он одним поворотом руля бросил автобус в сторону (благо, встречная полоса </w:t>
      </w:r>
      <w:r>
        <w:rPr>
          <w:color w:val="000000"/>
          <w:spacing w:val="-13"/>
          <w:sz w:val="26"/>
          <w:szCs w:val="26"/>
        </w:rPr>
        <w:t>была свободна), чтобы хоть как - то смягчить удар. Но все же наезд произошел. Ведь несчастья могло и не быть, знай мальчик..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Что должен был знать мальчик, оказавшись в подобной ситуации? </w:t>
      </w:r>
      <w:r>
        <w:rPr>
          <w:color w:val="000000"/>
          <w:spacing w:val="-15"/>
          <w:sz w:val="26"/>
          <w:szCs w:val="26"/>
        </w:rPr>
        <w:t xml:space="preserve">Ребенок допустил самое распространенное нарушение Правил дорожного движения: </w:t>
      </w:r>
      <w:r>
        <w:rPr>
          <w:color w:val="000000"/>
          <w:spacing w:val="-14"/>
          <w:sz w:val="26"/>
          <w:szCs w:val="26"/>
        </w:rPr>
        <w:t xml:space="preserve">внезапно выскочил на проезжую часть из-за препятствия, ограничивающего обзорность, -кустов. Игра игрой, но, подбежав к дороге, ему следовало остановиться, посмотреть на лево и, удостоверившись в том, что поблизости автомашин нет, дойти до середины проезжей части и подобрать свой мяч. После этого, посмотрев направо, закончить </w:t>
      </w:r>
      <w:r>
        <w:rPr>
          <w:color w:val="000000"/>
          <w:spacing w:val="-13"/>
          <w:sz w:val="26"/>
          <w:szCs w:val="26"/>
        </w:rPr>
        <w:t>переход. А лучше всего - посоветуйте своим детям выбирать более безопасное место для игр: на площадке во дворе, в парке - как можно дальше от дорог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314065" cy="3123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drawing>
          <wp:inline distT="0" distB="0" distL="0" distR="0">
            <wp:extent cx="1546860" cy="1351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ТРЕНИНГИ ДЛЯ РОДИТЕЛЕЙ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>ПО ИЗУЧЕНИЮ С ДЕТЬМ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sz w:val="52"/>
          <w:szCs w:val="52"/>
        </w:rPr>
        <w:t xml:space="preserve">КОНКРЕТНЫХ СИТУАЦИЙ 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ПРЕДУПРЕЖДЕНИЮ ДОРОЖНО -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ТРАНСПОРТНОГ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ТРАВМАТИЗМА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52"/>
          <w:szCs w:val="52"/>
          <w:lang w:val="en-US" w:eastAsia="en-US"/>
        </w:rPr>
      </w:pPr>
      <w:r>
        <w:rPr>
          <w:rFonts w:cs="Book Antiqua" w:ascii="Book Antiqua" w:hAnsi="Book Antiqu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9705</wp:posOffset>
            </wp:positionH>
            <wp:positionV relativeFrom="paragraph">
              <wp:posOffset>296545</wp:posOffset>
            </wp:positionV>
            <wp:extent cx="2857500" cy="901700"/>
            <wp:effectExtent l="0" t="0" r="0" b="0"/>
            <wp:wrapTight wrapText="bothSides">
              <wp:wrapPolygon edited="0">
                <wp:start x="19649" y="0"/>
                <wp:lineTo x="18276" y="3434"/>
                <wp:lineTo x="1156" y="3892"/>
                <wp:lineTo x="361" y="5724"/>
                <wp:lineTo x="361" y="7785"/>
                <wp:lineTo x="1228" y="10764"/>
                <wp:lineTo x="867" y="11908"/>
                <wp:lineTo x="722" y="14427"/>
                <wp:lineTo x="72" y="18092"/>
                <wp:lineTo x="-72" y="19008"/>
                <wp:lineTo x="0" y="21069"/>
                <wp:lineTo x="4117" y="21298"/>
                <wp:lineTo x="5346" y="21298"/>
                <wp:lineTo x="11558" y="21298"/>
                <wp:lineTo x="20949" y="19465"/>
                <wp:lineTo x="21022" y="18092"/>
                <wp:lineTo x="21455" y="14427"/>
                <wp:lineTo x="21600" y="10076"/>
                <wp:lineTo x="21094" y="7099"/>
                <wp:lineTo x="20227" y="3434"/>
                <wp:lineTo x="20227" y="228"/>
                <wp:lineTo x="20155" y="0"/>
                <wp:lineTo x="196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sectPr>
      <w:type w:val="nextPage"/>
      <w:pgSz w:w="11906" w:h="16838"/>
      <w:pgMar w:left="133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2:00Z</dcterms:created>
  <dc:creator>Синеглазка</dc:creator>
  <dc:description/>
  <cp:keywords/>
  <dc:language>en-US</dc:language>
  <cp:lastModifiedBy>Синеглазка</cp:lastModifiedBy>
  <dcterms:modified xsi:type="dcterms:W3CDTF">2007-10-26T05:33:00Z</dcterms:modified>
  <cp:revision>9</cp:revision>
  <dc:subject/>
  <dc:title/>
</cp:coreProperties>
</file>