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ого ча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09.2017 г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о: 23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учебной нагрузкой и режимом проведения непрерывной 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засе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1"/>
        <w:widowControl/>
        <w:spacing w:lineRule="auto" w:line="240"/>
        <w:ind w:right="10" w:firstLine="720"/>
        <w:rPr/>
      </w:pPr>
      <w:r>
        <w:rPr>
          <w:sz w:val="22"/>
          <w:szCs w:val="22"/>
          <w:u w:val="single"/>
        </w:rPr>
        <w:t>По шестому вопросу</w:t>
      </w:r>
      <w:r>
        <w:rPr>
          <w:sz w:val="22"/>
          <w:szCs w:val="22"/>
        </w:rPr>
        <w:t xml:space="preserve"> слушали Даминову М.Р., заместителя заведующего учреждения. Маргарита Рифовна отметила, что за период с 01.09 по 12.09.2017 г. осуществлялся контроль за учебной нагрузкой и режимом проведения непрерывной образовательной деятельности в средних, старших и подготовительных группах. В ходе контроля отмечено, что образовательная деятельность проводится в соответствии с санитарно- гигиеническими правилами, возрастом воспитанников, годовым календарным учебным графиком и расписанием непрерывной образовательной деятельности, утвержденными руководителем Учреждения. Максимально допустимый объем образовательной нагрузки </w:t>
      </w:r>
      <w:r>
        <w:rPr>
          <w:rStyle w:val="FontStyle24"/>
          <w:sz w:val="22"/>
          <w:szCs w:val="22"/>
        </w:rPr>
        <w:t xml:space="preserve">в каждой возрастной группе в первую и вторую половины дня определен в соответствии с </w:t>
      </w:r>
      <w:r>
        <w:rPr>
          <w:sz w:val="22"/>
          <w:szCs w:val="22"/>
        </w:rPr>
        <w:t>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Ф от 15.05.2013 г. № 2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должительность непрерывной образовательной деятельности для детей дошкольного возраста составляет: в средней группе - не более 20 минут, во всех старших группах – не более 25 минут, во всех подготовительных группах – не более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аксимально допустимый объем образовательной нагрузки в первой половине дня в средних группах не превышает 40 минут, в старших и подготовительных группах – 45 минут и 1,5 часа соответственно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с детьми старшего дошкольного возраста осуществляется во вторую половину дня, и продолжительность ее составляет 25-30 минут в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ения детей непрерывная образовательная деятельность сочетается с образовательной деятельностью, направленной на физическое и художественно-эстетическое развитие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компонентов непрерывной образовательной деятельности в группах компенсирующей направленности меняется в зависимости от периода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прерывная образовательная деятельность по физическому развитию с детьми второго и третьего года жизни проводится воспитателем по подгруппам 2 раза в неделю. Для детей 5-7 лет один раз в неделю при благоприятных погодных условиях организуется непрерывная образовательная деятельность на открытом воздухе. Длительность непрерывной образовательной деятельности по физическому развитию зависит от возраста детей и составляет: в средней группе -20 минут, в старшей группе –25 минут, в подготовительной группе –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существлять непрерывную образовательную деятельность в соответствии с </w:t>
      </w:r>
      <w:r>
        <w:rPr>
          <w:rFonts w:cs="Times New Roman" w:ascii="Times New Roman" w:hAnsi="Times New Roman"/>
        </w:rPr>
        <w:t>учебной нагрузкой и режимом проведения НОД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постоянно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воспитатели всех возрастных груп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6:00Z</dcterms:created>
  <dc:creator>наталья</dc:creator>
  <dc:description/>
  <dc:language>en-US</dc:language>
  <cp:lastModifiedBy>наталья</cp:lastModifiedBy>
  <dcterms:modified xsi:type="dcterms:W3CDTF">2018-02-26T05:01:00Z</dcterms:modified>
  <cp:revision>1</cp:revision>
  <dc:subject/>
  <dc:title>ПРОТОКОЛ № 1</dc:title>
</cp:coreProperties>
</file>