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УН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ЦИПАЛЬНОЕ ОБРАЗОВАНИЕ ГОРОД НОЯБРЬСК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ИНЕГЛАЗКА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 НОЯБРЬ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ЯНАО г. Ноябрьск ул. 8 Марта 7</w:t>
        <w:tab/>
        <w:tab/>
        <w:tab/>
        <w:tab/>
        <w:tab/>
        <w:t>тел. 34-51-18; 34-51-57</w:t>
      </w:r>
    </w:p>
    <w:tbl>
      <w:tblPr>
        <w:tblW w:w="10195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3" w:hRule="atLeast"/>
        </w:trPr>
        <w:tc>
          <w:tcPr>
            <w:tcW w:w="101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учшения качества работы муниципального автономного дошкольного образовательного учреждения «Синеглазка» муниципального образования  город Ноябрьск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5352"/>
        <w:gridCol w:w="61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улучшение качества работы образовательной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1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адаптации первоклассников в условиях обучения школы (муниципальный уровень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диалоги: «Нетрадиционные дидактические игры как средство развития логико- математических представлений у детей старшего дошкольного возрас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журнала для родителей воспитанников подготовительных групп «Уроки для родителей. Как подготовить ребенка к школе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часа от 22.04.2015 № 24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33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: Использовать в работе </w:t>
            </w:r>
            <w:r>
              <w:rPr>
                <w:sz w:val="22"/>
                <w:szCs w:val="22"/>
              </w:rPr>
              <w:t>дидактические игры в целях развития логико-математических представлений у детей старшего дошкольного возраст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33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ineglazka.ucoz.ru/index/kachestvo_obrazovanija/0-7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sineglazka.ucoz.ru/index/vospitatel/0-3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партамента образования Администрации города Ноябрьс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еятельности муниципальных дошкольных образовательных учреждений по выполнению программ развития за 2013-2014 учебный год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АДОУ отчета о реализации программы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sineglazka.ucoz.ru/index/kachestvo_obrazovanija/0-7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дготовкой муниципальных дошкольных образовательных учреждений к летне- оздоровительной рабо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брифинг: «Организация летне-оздоровительной работы в МА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 акции: «Чистый город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ка и реализация п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ктико-ориентированного проекта «Чудо рядом с тобо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Использование практико-ориентированных форм работы с детьми в летний период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едагогического часа от 27.05.2015 № 27 </w:t>
            </w:r>
          </w:p>
          <w:p>
            <w:pPr>
              <w:pStyle w:val="Normal"/>
              <w:jc w:val="both"/>
              <w:rPr/>
            </w:pPr>
            <w:r>
              <w:rPr/>
              <w:t>Решение: Использовать в летне-оздоровительный период рекомендации, данные в ходе семинара –брифинга.</w:t>
            </w:r>
          </w:p>
          <w:p>
            <w:pPr>
              <w:pStyle w:val="Normal"/>
              <w:jc w:val="right"/>
              <w:rPr/>
            </w:pPr>
            <w:r>
              <w:rPr/>
              <w:t>Срок: июнь-август 2015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ветственные: воспитатели всех возрастных групп.</w:t>
            </w:r>
          </w:p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</w:rPr>
                <w:t>http://sineglazka.ucoz.ru/index/kachestvo_obrazovanija/0-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АДОУ от 15.05.2015 № 65-од «О проведении суббот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часа от 20.05.2015 № 26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ешение: Разработать перспективное планирование практико-ориентированных форм работы с детьми в рамках реализации проекта «Чудо рядом с тобой». 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ок: до 15.06.2015.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тветственные: 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шнарева Л.Ф., Ткачева Г.Н., Грушина В.С., 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апизова Л.Г., Ковтун А.В., Парфененко И.А., </w:t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хамадиева Т.В., Вахренева Н.М., Коновалова Н.А.</w:t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://sineglazka.ucoz.ru/index/kachestvo_obrazovanija/0-71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часа от 20.05.2015 № 2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ешение: Использовать в совместной деятельности педагогов с детьми рекомендации, данные в ходе практикума </w:t>
            </w:r>
            <w:r>
              <w:rPr>
                <w:sz w:val="22"/>
                <w:szCs w:val="22"/>
              </w:rPr>
              <w:t>«Использование практико-ориентированных форм работы с детьми в летний период»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: постоян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: воспитатели всех возрастных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ineglazka.ucoz.ru/index/kachestvo_obrazovanija/0-7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, направленных на реализацию Концепции общественной безопасности Российской Федерации в системе образования города Ноябрьска на 2014-2016 г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плана работы по профилактике и предупреждению детского дорожно- транспортного травматизма МАД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часа от 20.05.2015 № 26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332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шение: Реализацию плана работы по профилактике и предупреждению детского дорожно-транспортного травматизма МАДОУ считать достаточ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sineglazka.ucoz.ru/index/kachestvo_obrazovanija/0-7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условий по исполнению требований Санитарно- эпидемиологических правил и нормативов СанПиН 2.4.1.3049-13 к планированию непрерывной непосредственно образовательной деятельности воспитанников дошкольных образовательных организац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«Планирование непосредственно образовательной деятельности в соответствии с основной образовательной программой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433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Протокол </w:t>
            </w:r>
            <w:r>
              <w:rPr>
                <w:bCs/>
              </w:rPr>
              <w:t xml:space="preserve">педагогического часа </w:t>
            </w:r>
            <w:r>
              <w:rPr/>
              <w:t>от 29.04.2015г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№25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33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: </w:t>
            </w:r>
            <w:r>
              <w:rPr>
                <w:bCs/>
                <w:sz w:val="22"/>
                <w:szCs w:val="22"/>
              </w:rPr>
              <w:t>Использовать в работе рекомендации по п</w:t>
            </w:r>
            <w:r>
              <w:rPr>
                <w:sz w:val="22"/>
                <w:szCs w:val="22"/>
              </w:rPr>
              <w:t>ланированию непосредственно образовательной деятельности в соответствии с основной образовательной программой дошкольного образования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332" w:leader="none"/>
              </w:tabs>
              <w:spacing w:before="0" w:after="0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Cs/>
                <w:sz w:val="22"/>
                <w:szCs w:val="22"/>
              </w:rPr>
              <w:t>Ответственные: педагоги всех возрастных групп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332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://sineglazka.ucoz.ru/index/kachestvo_obrazovanija/0-71</w:t>
              </w:r>
            </w:hyperlink>
          </w:p>
          <w:p>
            <w:pPr>
              <w:pStyle w:val="Style16"/>
              <w:shd w:fill="FFFFFF" w:val="clear"/>
              <w:tabs>
                <w:tab w:val="clear" w:pos="708"/>
                <w:tab w:val="left" w:pos="4332" w:leader="none"/>
              </w:tabs>
              <w:spacing w:before="0" w:after="0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отчета о выполнении муниципального задания на 2015 год в ходе Управляющего сове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sineglazka.ucoz.ru/otchet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sineglazka.ucoz.ru/mz.pdf</w:t>
              </w:r>
            </w:hyperlink>
          </w:p>
        </w:tc>
      </w:tr>
      <w:tr>
        <w:trPr>
          <w:trHeight w:val="8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ологические исследования  (анкетирование) по изучению: удовлетворенности качеством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образования от 26.12.2014 № 1123 «Об итогах изучения мнения населения о качестве оказания муниципальных услуг образовательными учреждениями города Ноябрьска в 2014 году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день открытых дверей «Русская кухня в МАДОУ «Синеглаз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sineglazka.ucoz.ru/news/?page2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ведующий МАДОУ «Синеглазка»                                              С.Н. Босяк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</w:pPr>
    <w:rPr>
      <w:sz w:val="19"/>
      <w:szCs w:val="19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eglazka.ucoz.ru/index/kachestvo_obrazovanija/0-71" TargetMode="External"/><Relationship Id="rId3" Type="http://schemas.openxmlformats.org/officeDocument/2006/relationships/hyperlink" Target="http://sineglazka.ucoz.ru/index/vospitatel/0-31" TargetMode="External"/><Relationship Id="rId4" Type="http://schemas.openxmlformats.org/officeDocument/2006/relationships/hyperlink" Target="http://sineglazka.ucoz.ru/index/kachestvo_obrazovanija/0-71" TargetMode="External"/><Relationship Id="rId5" Type="http://schemas.openxmlformats.org/officeDocument/2006/relationships/hyperlink" Target="http://sineglazka.ucoz.ru/index/kachestvo_obrazovanija/0-71" TargetMode="External"/><Relationship Id="rId6" Type="http://schemas.openxmlformats.org/officeDocument/2006/relationships/hyperlink" Target="http://sineglazka.ucoz.ru/index/kachestvo_obrazovanija/0-71" TargetMode="External"/><Relationship Id="rId7" Type="http://schemas.openxmlformats.org/officeDocument/2006/relationships/hyperlink" Target="http://sineglazka.ucoz.ru/index/kachestvo_obrazovanija/0-71" TargetMode="External"/><Relationship Id="rId8" Type="http://schemas.openxmlformats.org/officeDocument/2006/relationships/hyperlink" Target="http://sineglazka.ucoz.ru/index/kachestvo_obrazovanija/0-71" TargetMode="External"/><Relationship Id="rId9" Type="http://schemas.openxmlformats.org/officeDocument/2006/relationships/hyperlink" Target="http://sineglazka.ucoz.ru/index/kachestvo_obrazovanija/0-71" TargetMode="External"/><Relationship Id="rId10" Type="http://schemas.openxmlformats.org/officeDocument/2006/relationships/hyperlink" Target="http://sineglazka.ucoz.ru/otchet.pdf" TargetMode="External"/><Relationship Id="rId11" Type="http://schemas.openxmlformats.org/officeDocument/2006/relationships/hyperlink" Target="http://sineglazka.ucoz.ru/mz.pdf" TargetMode="External"/><Relationship Id="rId12" Type="http://schemas.openxmlformats.org/officeDocument/2006/relationships/hyperlink" Target="http://sineglazka.ucoz.ru/news/?page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8:00Z</dcterms:created>
  <dc:creator>www.PHILka.RU</dc:creator>
  <dc:description/>
  <cp:keywords/>
  <dc:language>en-US</dc:language>
  <cp:lastModifiedBy>Пользователь</cp:lastModifiedBy>
  <cp:lastPrinted>2014-12-19T14:22:00Z</cp:lastPrinted>
  <dcterms:modified xsi:type="dcterms:W3CDTF">2015-08-17T06:38:00Z</dcterms:modified>
  <cp:revision>3</cp:revision>
  <dc:subject/>
  <dc:title/>
</cp:coreProperties>
</file>