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ствах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Первая группа раннего возраста общеразвивающей направленности № 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840"/>
        <w:gridCol w:w="1062"/>
        <w:gridCol w:w="918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лото "Тактилото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игр с водой и песк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-какт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 больш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Дом с семьей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игровой «Домашние животные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– 37 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игровой дидактический 120*103 с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настенная дидактическая «Улит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идактиче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ки винтов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нтиков и гаеч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«Азбука в картинках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ухода и купания кукл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-грудничок мальчик европейской расы,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– грудничок девоч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кор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Волшебный замо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алл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Малыш с аппликацие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</w:t>
            </w:r>
            <w:r>
              <w:rPr>
                <w:bCs/>
              </w:rPr>
              <w:t>Умница Алена  "Хобби"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и координация - Черепа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угол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ук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зыкальных кубиков "Собери животное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"Музыкальный центр" для самых маленьк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Вторая группа раннего возраста общеразвивающей направленности № 13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"/>
        <w:gridCol w:w="6814"/>
        <w:gridCol w:w="1088"/>
        <w:gridCol w:w="918"/>
      </w:tblGrid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лото "Тактилото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Калейдо" с дополнительными прозрачными элемен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учаем цвета и фор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-как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идактический  набор 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ка (ботин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пирамид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ики Никитина № 1 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идактический малый с наполн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Дом с семье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игровой «Домашние животные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аляшк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до 4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настольно-печатных игр для перв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до 3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нтиков и гаеч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ки винтов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 «Лесные жител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/к  «Запоминай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«Азбука в картинка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-грудничок мальчик европейской расы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- грудничок девоч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а для кук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- Полицейский мотоцик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Сказка люкс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ш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ющий центр «Активный короб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е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«Кухн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й мульти-центр "Манипано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дис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рожка тактильная волнистая зеленая 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Кукольный театр» в комплекте: Ширма настольная, Конструктор деревянный Сказка: «Теремок", "Лиса и журавль", "Зайкина избушка", "Три поросен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тольный кукольный театр "Русские народные сказ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-группа для малыш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зыкальных кубиков "Собери животно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ук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помни зву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игровая «Зву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Первая младшая группа общеразвивающей направленности № 3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814"/>
        <w:gridCol w:w="1088"/>
        <w:gridCol w:w="918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лото "Тактилото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– головоломка «Сказочный зам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ки и гаечки «Найди пару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«Изучаем цвета и форм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– 37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идактический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прозрачные "Кристалл Радуга " 16 эл., 4 ц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ля игр с водой и пес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гр с пес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 панель акустическая «Елоч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идактический малый с наполн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ушка настенная дидактическая " Улит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центр «Активный короб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из ша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«Терем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пирамид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ки «Професси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Дом с семье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Полиция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Професси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игровой «Домашние животные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настольно-печатных игр для перв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до 3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нтиков и гаеч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ки винтов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«Азбука в картинка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ухода и купания кукл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-грудничок мальчик европейской расы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- грудничок девоч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одежде путешественн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овенок с апликацией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 кассой М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модуль "Кухня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ш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ный коврик со следочка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угол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"Волк и лис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ольный театр Би-Ба-Бо Театральные куклы на руку в комплекте: (медведь, заяц, волк, лиса, петух, доктор Айболи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зыкальных кубиков "Собери животно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"Музыкальный центр" для самых маленьк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sz w:val="22"/>
                <w:szCs w:val="22"/>
              </w:rPr>
              <w:t>Ритм-группа для малыш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Первая младшая группа общеразвивающей направленности № 19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лото "Тактилото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дом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«Изучаем цвета и форм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«Терем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 больш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игр с водой и пес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оза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как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игровой дидактический 120*103 с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идактический малый с наполн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вощей, 11 предм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леб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ки «Професси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Дом с семье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Полиция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Професси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игровой «Домашние животные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набор Wjnderworld «Цветные кубик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строим гор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винтиков и гаеч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до 4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 «Транспорт», Домашние животные, Для малыше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«Азбука в картинка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игровой мебел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парово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алл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игровой стены круглый туннел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уфункциональный мягкий мод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тольный кукольный театр "Русские народные сказ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ольный театр Би-Ба-Бо Театральные куклы на руку в комплекте: (медведь, заяц, волк, лиса, петух, доктор Айболи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зыкальных кубиков "Собери животно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"Музыкальный центр" для самых маленьк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-группа для малыш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sz w:val="22"/>
                <w:szCs w:val="22"/>
              </w:rPr>
              <w:t>Панель игровая «Зву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Первая младшая группа общеразвивающей направленности № 21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тол «Уникум -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 игра «Пощупай и угада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идактический М-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как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игровой дидактический 120*103 с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оды и пес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ки «Професси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Дом с семье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Полиция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малышей «Професси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игровой «Домашние животные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наглядное пособие «Моя безопасная дорога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настольно-печатных игр для перв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до 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ки винтов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ое развивающее пособие «Говорящие картинки. Слушаем и повторяем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«Пальчиковая гимнастика для развития речи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ики «Азбука в картинка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- ки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ой мебели «Сказка люкс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оборудование Кухня М-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ое оборудование  «Уголок ряженья»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и координация - Черепах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дис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«Гимнастика для детей. Общеукрепляющие упражне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зыкальных кубиков "Собери животно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"Музыкальный центр" для самых маленьк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-группа для малыш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Вторая младшая группа общеразвивающей направленности № 6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S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 демонстрационные. 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для ученика (Серия от 1 до 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ики Никитина № 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0 "Матриц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литра. Карточки "Сложение и вычитание"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"Пощупай и угадай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МС-1 "Юный биолог" 4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идактический  набор 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счетного материала на магнита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первые часы (с прозрачным корпусом и ярким механизмом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Маленький биолог" (колба 30 см, сачок, лупа, пинцет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абор овощей (11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Геометрические формы в перспектив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дуктов, 52 дета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ие пальчики (мозаика с шарикам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магнитная "Бабоч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глаз "Хитрая рыбка" (зелёная, 25*21*3 с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в круге "Сверкающие камешки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лото «Тактилото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«Волшебное дер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ель геометрическ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усинами «Цепочки 1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ский набор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тарш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зл "От девочки и мальчика, до бабушки и дедуш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Волн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аборч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Мосты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Петель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игзаг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 «Что, где растет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п «Запоминай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 «Большой- малень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ашинок служебных, различного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ухода и купания кукл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кла-грудничок мальчик европейской расы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-грудничок девоч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Маргарита Весна 11 звук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Алиса Весна 15 звуков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кла «Жанна Весна - 10 звуков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Умница Алена  "Хобби"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1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ермаркет игрушечный с кассой-игрушкой и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ДПС Москв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Джип Тайфун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лужебные транспортные средства (автобус)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модуль Spinball (Лабиринт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Сказка люкс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"Золушка" с набором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а (М-251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зона «Маленький мастер»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корабль, цветной М-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а М-7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конструкто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продук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тактильная волнистая зеленая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и координация: «Шарик на дорожк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 «Кочки на болот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кольный театр "Мы в профессии играем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Жили-был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ольный театр Би-Ба-Бо</w:t>
            </w:r>
            <w:r>
              <w:rPr>
                <w:color w:val="000000"/>
                <w:sz w:val="22"/>
                <w:szCs w:val="22"/>
              </w:rPr>
              <w:t xml:space="preserve"> Театральные куклы на руку в комплекте: (медведь, заяц, волк, лиса, петух, доктор Айболи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чащие кук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Вторая младшая группа общеразвивающей направленности № 1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"Пощупай и угадай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щик "Геометрические  формы" (200*200*34 м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бор для творческого конструирования «Коническая башня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Геометрические формы в перспектив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еометрическ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«Волшебное дер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усинами «Цепочки 1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лото "Тактилото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бор овощей (11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идактический малый с наполн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«Макси - пожарная станц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до 4 лет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ухода и купания куклы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тем 3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Герда Весна 1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ла «Олеся Весна 8 со звуком»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– девочк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Ралл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игровой доктор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а М-7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уголок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каз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"Золуш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южетно-ролевые: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й набор «Кукольный театр» в комплекте: Ширма настольная, Конструктор деревянный Сказка: «Теремок", "Лиса и журавль", "Зайкина избушка","Три поросен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«Волк и Лис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тольный кукольный театр "Русские народные сказ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-группа для малыш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ша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Вторая младшая группа общеразвивающей направленности № 2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S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 настольная на подстав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 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0 "Матриц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«Кидите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"Разноцветные построй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Сложение и вычитание".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1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2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Геометрические формы в перспекти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Подуй на шарик 2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емейка Джубиду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МС-1 "Юный биолог" 4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творческого конструирования Орнамент в восьмиугольник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идактический  набор 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Найди лишне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геометрических фор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  "Разноцветные ириски", карточ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счетного материала на магнита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вкие пальчики  (мозаика с шарикам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 Времена года: Зима, Весна, Лето, Ос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 (часы с 24 карточкам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 "Подуй на шарик" (28х25х4,5см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дуктов, 52 дета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Времена года: Зима, Весна, Лето, Ос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еометрическ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«Волшебное дер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смос и аэропорт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старшей групп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подготовительной групп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Волн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аборч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Герда Весна 1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Инна Весна 5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Умница Алена  "Хобби"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я «Весна Русская красавиц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фе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Стадион"34 предмет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корая помощь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ДПС Москв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он красоты М-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Сказка люкс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- Кухня М-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бор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структо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о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дорога конструкто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южетно-ролевы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тактильная волнистая зеленая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: «Шарик в лабиринт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: педальный тренажер «Шагомобил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ктильных ковриков (6 шт., размер коврика 26*32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- балансир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ки» игра напольн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Мы в профессии играем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Средняя группа общеразвивающей направленности № 2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«Toshiba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ая доска IQBoard DVT TN06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к доске BenQ   -  MX 611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ACER Intel Core i3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"Калейдо" с дополнительными прозрачными элемен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 демонстрационные 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для ученика (Серия от 1 до 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"Геометрические формы в перспектив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кораблики «Серия от 1 до 20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«Что эт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емейка Джубиду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МС-1 "Юный биолог" 4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и первые часы (с прозрачным корпусом и ярким механизмом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Маленький биолог" (колба 30 см, сачок, лупа, пинц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щик "Геометрические  формы" (200*200*34 м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с и аэропорт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й и муниципальный транспорт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 "Азбука безопасности. Один в дом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магнитный Magforme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редн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тарш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подготовительно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ухода и купания кукл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ла-грудничок мальчик европейской расы,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-грудничок девоч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Олеся Весна – 8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Герда Весна 1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уголо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каз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гровой спальной мебели М-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тактильная волнистая зеленая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 «Камеш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Мы в профессии играем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тольный кукольный театр "Русские народные сказ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чащие кук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Heading"/>
        <w:tabs>
          <w:tab w:val="clear" w:pos="708"/>
          <w:tab w:val="left" w:pos="4158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Средняя группа общеразвивающей направленности № 14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IQBoard DVT TN060 – 1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к доске BenQ   -  MX 611 – 1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«ACER Intel Core i3» – 1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"Запомни зву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"Геометрические формы в перспектив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домин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лото "Тактилото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руктов и ягод (15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геометриче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"Азбука безопасности. Один в дом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Attivio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Clic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л "От девочки и мальчика, до бабушки и дедуш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редней групп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старшей групп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подготовительной групп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ашинок служебных, различного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ла-грудничок мальчик европейской расы,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-грудничок девоч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мешочек "Семья" Игровое пособи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алл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Сказ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"Золуш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Мы в профессии играем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Жили-был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тольный кукольный театр "Русские народные сказ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Средняя группа общеразвивающей направленности № 11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IQBoard DVT TN060 – 1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к доске BenQ   -  MX 611 – 1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«ACER Intel Core i3» – 1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лото "Тактилото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тильное дом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руктов и ягод, 15 предм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й набор «Улит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ая панел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как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идактический малый с наполн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"Азбука безопасности. Один в дом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магнитный Magforme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настольно-печатных игр для перв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до 3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ухода и купания кукл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гровой докт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М-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каз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игровой «Далматинец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Ралл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кор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"Лиса и журавль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"Жили-был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игровая «Зву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Средняя группа общеразвивающей направленности № 8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"Калейдо" с дополнительными прозрачными элемен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астаро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демонстрационные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0 "Матриц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в круге «Сверкающие камешки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Геометрические формы в перспектив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усинами «Цепочки 1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"Азбука безопасности. Один в дом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магнитный Magforme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3 до 4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редн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 «Запоминай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п «Большой – малень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мешочек "Семья" Игровое пособ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аши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кла в одежде путешественниц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Артем 3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4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М-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Аппликация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 куклой «Чистый малыш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-лабиринт деревянная "Рисуем ногами"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 «Черепах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тактильная волнистая зеленая (8 элемен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ша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Старшая группа общеразвивающей направленности № 4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АВС Воа</w:t>
            </w: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-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Panasonic PT –LB412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 G 5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тол «Облачк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 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бики Никитина № 6 "Состав числ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0 "Матриц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Сложение и вычитание"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1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2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смос и аэропорт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ый и муниципальный транспорт 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игантский набор </w:t>
            </w:r>
            <w:r>
              <w:rPr>
                <w:color w:val="000000"/>
                <w:sz w:val="22"/>
                <w:szCs w:val="22"/>
                <w:lang w:val="en-US"/>
              </w:rPr>
              <w:t>DUP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 «Кидите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с и аэропорт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С-1 "Юный биолог" 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 для глаз "Хитрая рыбка" (зелёная, 25*21*3 с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творческого конструирования Орнамент в восьмиугольник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Road Trip (Дорожное движе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ировщик "Геометрические  формы" (200*200*34 мм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"Геометрические формы в перспективе" 330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дом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вощей (11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игровой «Ландшафт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конструирования «ЭРУДИТ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тарш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машин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мешочек "Семья" Игровое пособ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подготовительно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Волн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аборч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Мосты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Петель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орядок дня (часы с 24 карточкам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4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2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Маргарита Весна 11 зву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1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9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Умница Алена  "Хобби"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Автостанция" 21 предм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бор "Строитель" 18 предме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Пожарная машин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ДПС Москв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Джип Тайфун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игровой доктора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"Золуш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ягкой игровой мебел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М-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тактильная волнистая зеленая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ктильных ковриков (6 шт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Старшая группа общеразвивающей направленности № 9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енсорная доска «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-690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«ASUS Intel Core i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проектор «</w:t>
            </w:r>
            <w:r>
              <w:rPr>
                <w:sz w:val="22"/>
                <w:szCs w:val="22"/>
                <w:lang w:val="en-US"/>
              </w:rPr>
              <w:t>Panasonic PT- VW350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"Калейдо" с дополнительными прозрачными элемен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для ученика (Серия от 1 до 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 демонстрационные. 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0 "Матриц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ый и муниципальный транспорт 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LEGO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С-1 "Юный биолог" 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Геометрические формы в перспектив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 "Разноцветные ирис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вивающая "Накорми поварен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руктов и ягод (15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город» по ПД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панель «Колоб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LEGO городская жизн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редн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первой младше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 до 3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3 до 4 л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Времена года: Зима, Весна, Лето, Ос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В мире слов-5. Расскажи, кто что делает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игровой "Ландшафт"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ухода и купания кукл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аши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азочный мешочек "Семья" Игровое пособ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4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 xml:space="preserve">Жанна Весна 12 звук»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- 1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- 10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Артем 3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Инна Весна 5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– 1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Олеся Весна 8» со звуко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4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Маленький городок" (32 предмета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ле для построе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казка люкс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азин с кассой М-1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тактильная волнистая зеленая 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- баланс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Красная шапоч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тольный кукольный театр "Русские народные сказ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sz w:val="22"/>
          <w:szCs w:val="22"/>
        </w:rPr>
        <w:t xml:space="preserve">Старшая группа общеразвивающей направленности № 16 </w:t>
      </w: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енсорная доска «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-690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«ASUS Intel Core i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проектор «</w:t>
            </w:r>
            <w:r>
              <w:rPr>
                <w:sz w:val="22"/>
                <w:szCs w:val="22"/>
                <w:lang w:val="en-US"/>
              </w:rPr>
              <w:t>Panasonic PT- VW350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тол «Миш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"Калейдо" с дополнительными прозрачными элемен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 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 демонстрационные.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ики Никитина № 6 "Состав числ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труктор «Кидите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Сложение и вычитание".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1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2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вивающая "Накорми поварен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Геометрические формы в перспектив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счетного материала на магни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 "Разноцветные ирис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руктов и ягод (15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панель «Колоб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конструирования «ЭРУДИТ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тарш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стольная игра "В мире слов-5. Расскажи, кто что делает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мешочек "Семья" Игровое пособ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игровой "Ландшафт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Элла Весна 24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2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1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9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ная панель-лабиринт "Рисуем ногами"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модуль Road Trip (Дорожное движение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Маленький городок" (32 предмета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ле для построек (600*600*4 м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Радуг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-70 кругл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М-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рожка тактильная волнистая зеленая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 «Мышка в лабиринт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и координация «Шарик на дорожк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  «Кочки на болот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угол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Старшая группа общеразвивающей направленности № 18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енсорная доска «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-690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«ASUS Intel Core i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проектор «</w:t>
            </w:r>
            <w:r>
              <w:rPr>
                <w:sz w:val="22"/>
                <w:szCs w:val="22"/>
                <w:lang w:val="en-US"/>
              </w:rPr>
              <w:t>Panasonic PT- VW350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  «</w:t>
            </w:r>
            <w:r>
              <w:rPr>
                <w:sz w:val="22"/>
                <w:szCs w:val="22"/>
                <w:lang w:val="en-US"/>
              </w:rPr>
              <w:t>Toshib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антский набор </w:t>
            </w:r>
            <w:r>
              <w:rPr>
                <w:color w:val="000000"/>
                <w:sz w:val="22"/>
                <w:szCs w:val="22"/>
                <w:lang w:val="en-US"/>
              </w:rPr>
              <w:t>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й и муниципальный транспорт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кораблики (дер.) (Серия "От 1 до 2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иринт проволочный настольный (5 дорож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игантский набор </w:t>
            </w:r>
            <w:r>
              <w:rPr>
                <w:color w:val="000000"/>
                <w:sz w:val="22"/>
                <w:szCs w:val="22"/>
                <w:lang w:val="en-US"/>
              </w:rPr>
              <w:t>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идактический  набор 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строительные платы  DUPLO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ые тропинки с набором карточе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вивающая "Накорми поварен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ор для творческого конструирования Орнамент в восьмиугольн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Геометрические формы в перспектив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вощей (11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Геометрические формы в перспектив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 «Кидите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доска настенная, магнитная с фигур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конструирования «ЭРУДИТ» 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 до 4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ольная игра "В мире слов-5. Расскажи, кто что делает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л "От девочки и мальчика, до бабушки и дедуш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средн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аши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одежде путешественниц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тем 1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а из дерева «Машина и звер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 xml:space="preserve">Жанна Весна 12 звук»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Элла Весна 24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Фермерское хозяйство" (32 предмета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ле для построек  (600*600*4 м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корая помощь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Аэропорт" (33 предмета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игровой "Ландшафт"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казка люкс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со стулом  М-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зона  "Маленький мастер" с наполнением (М-208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тактильная волнистая зеленая  (8 элемен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ктильных ковриков (6 шт., размер коврика 26*32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гровой набор «Кукольный театр» в комплекте: Ширма настольная, Конструктор деревянный Сказка: «Теремок", "Лиса и журавль", "Зайкина избушка", "Три поросен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Мы в профессии играем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Красная шапоч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«Три поросен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Подготовительная группа общеразвивающей направленности № 12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АВС Воа</w:t>
            </w: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-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Panasonic PT –LB412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 G 5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тол «Облачк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 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творческого конструирования  Орнамент в круге "Цвет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творческого конструир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идактический  набор 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строительные платы  DUPLO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еометрических фор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аика  "Разноцветные ириски"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"Пощупай и угадай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смос и аэропорт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ый и муниципальный транспорт 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антский набор </w:t>
            </w:r>
            <w:r>
              <w:rPr>
                <w:color w:val="000000"/>
                <w:sz w:val="22"/>
                <w:szCs w:val="22"/>
                <w:lang w:val="en-US"/>
              </w:rPr>
              <w:t>DUP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тики и гаечки "Найди пару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лабораторного оборудования "Наблюдение за погодой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С-1 "Юный биолог" 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 (часы с 24 карточкам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Clock Around (Час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ые тропинки с набором карточе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Найди лишне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ие пальчики (мозаика с шарикам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прозрачные "Кристалл Радуга " 16 эл., 4 цвета, размер кубика (5*5*5с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Тактильные ячейки, 6 эле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вивающая "Накорми поварен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домино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четного материала на магни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дуктов (52 дета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Аэропорт" (33 предмет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«Наураш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берт детский со счетами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3D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LEGO модели на колесах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«Макси - пожарная станция»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 старш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второй младше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 до 4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для обучения дошкольников разновозрастных групп правилам безопасного поведения на дорогах (набор картин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В мире слов-5. Расскажи, кто что делает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2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Инна Весна 5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Димка Весна 5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Алиса Весна 15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Жанна Весна 12 зву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4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Артем 3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здеход «Геолог»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панель-лабиринт "Рисуем ногами"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машинок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ка для кукол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– шарики больша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ермаркет игрушечный с кассой-игрушкой и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и» игра напольна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игровой "Ландшафт"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ДПС Москв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а М-7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"Золуш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"Сказк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уголок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идактический малый с наполнение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южетно-ролевы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глаз "Хитрая рыбка" (зелёная, 25*21*3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: «Шарик на дорожк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ка тактильная волнистая зеленая 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ктильных ковриков (6 шт., размер коврика 26*3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- баланс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 «Камеш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 "Подуй на шарик" (28х25х4,5с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набор «Кукольный театр» в комплекте: (Ширма настольная, Конструктор деревянный  Сказка: «Теремок"), "Лиса и журавль", ("Зайкина избушка", "Три поросенка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«Три поросен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ольный театр Би-Ба-Бо</w:t>
            </w:r>
            <w:r>
              <w:rPr>
                <w:color w:val="000000"/>
                <w:sz w:val="22"/>
                <w:szCs w:val="22"/>
              </w:rPr>
              <w:t xml:space="preserve"> Театральные куклы на руку в комплекте: (медведь, заяц, волк, лиса, петух, доктор Айболи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ручных колокольч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Запомни зву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4158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Подготовительная группа общеразвивающей направленности № 15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енсорная доска «</w:t>
            </w:r>
            <w:r>
              <w:rPr>
                <w:sz w:val="22"/>
                <w:szCs w:val="22"/>
                <w:lang w:val="en-US"/>
              </w:rPr>
              <w:t>T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-690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«ASUS Intel Core i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проектор «</w:t>
            </w:r>
            <w:r>
              <w:rPr>
                <w:sz w:val="22"/>
                <w:szCs w:val="22"/>
                <w:lang w:val="en-US"/>
              </w:rPr>
              <w:t>Panasonic PT- VW350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ы спасения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Калейдо" с дополнительными прозрачными элемен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 игра "Пощупай и угадай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 для ученика (Серия от 1 до 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Геометрические формы в перспектив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домиков «Радуг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творческого конструирования Орнамент в круге "Спираль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Road Trip (Дорожное движе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счетного материала на магнита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вкие пальчики (мозаика с шарикам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ок дня (часы с 24 карточкам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дуктов (52 дета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магнитная "Бабоч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ячейки, набор 6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«Большой город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структо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учаем цвета и фор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стольно-печатных игр для средне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ажер для письма «Волна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ажер для письма «Заборчик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ажер для письма «Мосты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ажер для письма «Петелька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ажер для письма «Зигзаг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– Времена года: Зима, Весна, Лето, Ос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В мире слов-5. Расскажи, кто что делает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ашинок служебных, различного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ухода и купания кукл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"Кухня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весенне-осен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-грудничок мальчик европейской расы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-грудничок девоч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зимне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 xml:space="preserve">Жанна Весна 12 звук»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Жанна Весна - 1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Аришка Весна - 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Умница Алена  "Хобби"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4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М-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«Золуш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игровой мебел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глаз "Хитрая рыбка" (зелёная, 25*21*3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игровой "Ландшафт"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«Больниц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ук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"Волк и лис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"Мы в профессии играем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Подготовительная группа общеразвивающей направленности № 7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АВС Воа</w:t>
            </w: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-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Panasonic PT –LB412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 G 5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тол «Облачк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тол «Облачк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 настольная на подстав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Маленький биолог" (колба 30 см, сачок, лупа, пинц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МС-1 "Юный биолог" 4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2 "Уни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0 "Матрицы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"Разноцветные построй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6 "Состав числ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реугольник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 демонстрационные. 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енный и муниципальный транспорт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гры с вод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лабораторного оборудования "Наблюдение за погодой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четного материала на магни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кораблики (дер.). (Серия "От 1 до 2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1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Сложение и вычитание". (Серия "От 1 до 2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а. Карточки "Сложение и вычитание".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литра. Карточки "Восприятие и внимание 2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с и аэропорт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. L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«Что эт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Подуй на шарик 2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емейка Джубиду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творческого конструирования Орнамент в восьмиугольнике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магни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идактический  набор 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ка шахматная демонстрационная большая 80 с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турн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«Наураш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"Геометрические формы в перспектив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коврик 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ка с игл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город по ПД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Дикие животны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Домашние живо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руктов в корзи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подготовительной групп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Волн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аборч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для обучения дошкольников разновозрастных групп правилам безопасного поведения на дорогах (набор картин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настольно-печатных игр для подготовительной групп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льная игра "В мире слов-5. Расскажи, кто что делает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ашинок в масштаб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мешочек "Семья" Игровое пособи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одежде путешественниц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спортивной одежд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Инна Весна 5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Димка Весна 5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Алиса Весна 15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Лена Весна 1 со звуком</w:t>
            </w:r>
            <w:r>
              <w:rPr>
                <w:bCs/>
                <w:sz w:val="22"/>
                <w:szCs w:val="22"/>
              </w:rPr>
              <w:t xml:space="preserve"> "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я «Весна Русская красавиц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2 со звук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</w:t>
            </w:r>
            <w:r>
              <w:rPr>
                <w:bCs/>
                <w:sz w:val="22"/>
                <w:szCs w:val="22"/>
              </w:rPr>
              <w:t>Маргарита Весна 11 зву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- 1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Жанна Весна - 10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панель-лабиринт "Рисуем ногами" 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ка для кукол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ермаркет игрушечный с кассой-игрушкой и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ской мебели «Сказк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гровая М-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ряжения М-2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«Тема» (незнайка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стольная «Бильярд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онструктор «Фермер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Продукты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и координация: Черепах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тактильная волнистая зеленая (8 элементов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 «Камеш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Жили-был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«Три поросен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кольный театр"Красная шапочк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ветных ручных колокольч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угол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Heading"/>
        <w:tabs>
          <w:tab w:val="clear" w:pos="708"/>
          <w:tab w:val="left" w:pos="4158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Подготовительная группа общеразвивающей направленности № 22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АВС Воа</w:t>
            </w: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-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Panasonic PT –LB412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 G 5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ский набор. DUP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1 "Сложи узо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№ 3 "Сложи квадрат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ревянный цвет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циф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икитина "Разноцветные построй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 демонстрационные 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т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ики Никитина № 6 "Состав числ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Road Trip (Дорожное движе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а развивающая "Накорми поварен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ировщик "Геометрические  формы" (200*200*34 мм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домин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руктов и ягод (15 предме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"Геометрические формы в перспективе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Азбука безопасности. Один в дом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Ребусы по пожарной безопасности 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омино ассоциации «Юный пожарны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Гот. ли реб. к шк. Математика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гра " Гот. ли реб. к шк. Мир вокруг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рироды окружающий мир 6-7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магнитный Magformers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LEGO городская жизн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л "От девочки и мальчика, до бабушки и дедушки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т настольно-печатных игр для первой младшей групп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 до 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ольная игра "В мире слов-5. Расскажи, кто что делает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в одежде путешественниц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ла-грудничок мальчик европейской расы,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-грудничок девоч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 классическая с амортизацией для куко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«Виледа» для уборки с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4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Аришка Весна - 3 звук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 «Умница Аня Хобб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маш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алл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Автостанция" 21 предм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, набор мебели, семья, 4 чел. (32*48*42 с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дет. мебели «Добрый гном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 Парикмахерская М-9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Кухня М-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 с наполнением М-2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ермаркет игрушечный с кассой-игрушкой и тележко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мы сюжетно-ролевые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тактильная волнистая зеленая (8 элемент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ансировка и координация «Кочки на болот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 "Подуй на шарик" (28х25х4,5с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"Волк и лиса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 Русский стиль «Мы в професс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Heading"/>
        <w:tabs>
          <w:tab w:val="clear" w:pos="708"/>
          <w:tab w:val="left" w:pos="4158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Кабинет учителя – логопеда (2 ед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robook 470 Core i5-4210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«Колибри» диагональ 42</w:t>
            </w:r>
            <w:r>
              <w:rPr>
                <w:sz w:val="22"/>
                <w:szCs w:val="22"/>
                <w:vertAlign w:val="superscript"/>
              </w:rPr>
              <w:t xml:space="preserve">» </w:t>
            </w:r>
            <w:r>
              <w:rPr>
                <w:sz w:val="22"/>
                <w:szCs w:val="22"/>
              </w:rPr>
              <w:t>(107 с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лосования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pon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S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ка: Лого ассор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ка: Занимательная фон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ка: ЛогоСта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ка с играми. 3 в 1: Обучение чт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«Подбери пару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«Что эт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ктильная игра </w:t>
            </w:r>
            <w:r>
              <w:rPr>
                <w:sz w:val="22"/>
                <w:szCs w:val="22"/>
              </w:rPr>
              <w:t xml:space="preserve">"Пощупай и угадай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вивающая "Тастаро: найди место фигур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Подуй на шарик 2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 развивающая "Сенсино" (настольная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ишек для  "Сенсино": животны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фишек для "Сенсино": латинские буквы.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ишек для "Сенсино": простые геометрические фиг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фишек для "Сенсино": различные поверхности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фишек для "Сенсино": цифры.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ы для ученика (Серия от 1 до 10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планка для хранения бу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ки Никитина № 6 " Состав числ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. Карточки "Сложение и вычитание в картинках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. Карточки "Сложение и вычитание"  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а. Карточки "Простые примеры"  (Серия "От 1 до 2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. Карточки "Переход через 10"  (Серия от 1 до 2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ая пирамида "Сложение" (Серия "От 1 до 10"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пирамида "Вычитание" (Серия "От 1 до 10"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гнитный лабирин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"Найди контур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i w:val="false"/>
                  <w:color w:val="000000"/>
                  <w:sz w:val="22"/>
                  <w:szCs w:val="22"/>
                  <w:u w:val="none"/>
                  <w:lang w:val="ru-RU"/>
                </w:rPr>
                <w:t>Настольная игра логопедическая  "Звуковые ходилки"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счетного материала на магнита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Сундук логопеда для коррекции нарушений звукопроизношения</w:t>
              </w:r>
            </w:hyperlink>
            <w:r>
              <w:rPr>
                <w:sz w:val="22"/>
                <w:szCs w:val="22"/>
              </w:rPr>
              <w:t xml:space="preserve"> (базовый набор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Сундук логопеда-волшебника    "Все для речевого дыхания"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54545"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Сундук логопеда-волшебника     "Все для логопедического массажа"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 12 развивающих Монтессори материа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ое дом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лупрозрачных строительных кубиков -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№ 1 балансировочный «Успех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ная доска «Фонетические шахматы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Волн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аборч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Мосты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Петель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письма "Зигзаг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Р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Щ+Х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Ж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З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Л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Ч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С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Ц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Ш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Логопедка Ф» Вундеркинг с пел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собия: «Всё включен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панель-лабиринт "Рисуем ногами"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развития дыхания  №1 (цветные шари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алансир «Подуй на шарик» (28*25*4,5 с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ушка балансировочная, массажна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следочков ладоней и ступней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«Колодки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йромячики (комплкт из 2 шт.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йроскакалка светящаяс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Cs w:val="22"/>
        </w:rPr>
      </w:pPr>
      <w:r>
        <w:rPr>
          <w:rFonts w:eastAsia="Times New Roman"/>
          <w:b/>
          <w:bCs/>
          <w:i/>
          <w:szCs w:val="22"/>
        </w:rPr>
      </w:r>
    </w:p>
    <w:p>
      <w:pPr>
        <w:pStyle w:val="Normal"/>
        <w:jc w:val="center"/>
        <w:rPr/>
      </w:pPr>
      <w:r>
        <w:rPr/>
        <w:t xml:space="preserve">Кабинет педагога - психолога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-аппаратный  комплекс «Колибри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43" (107 с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 Toshiba Satelii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XMAS X751LN-TY061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ое домин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ировщик "Геометрические  формы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идактический №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й лабиринт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Найди контур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ая игра «Что эт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"Семейка Джубиду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ор полупрозрачных строительных кубиков – 2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комплект для тактильной игры "Рисуем на пес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набор для тактильной игры "Рисуем на пес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ик с подсветкой для тактильной игры "Рисуем на пес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дис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мп. «Волна-0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 «Биотем-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 «Бос-пульс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душка с гранул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«Фонтан свет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«Плам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ассажный 65 с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й вал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 с гранул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ик кресло «Груш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тро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-ый генератор запах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ни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«Релакс-3-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«Жанн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ий набор психолога «Приоритет, 7 модулей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оданчик Стребелевой (развитие дошкольников 3-7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чик Стребелевой (развитие дошкольников 2-3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Волн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Заборч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Мосты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ля письма "Петелька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стольно-печатных игр для подготовительно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 "Подуй на шарик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Музыкальный зал (2 ед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825"/>
        <w:gridCol w:w="1088"/>
        <w:gridCol w:w="91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и развивающие информационные технолог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усилительный мобильный компле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NEC UM330X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 Philips FX 15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robook 470 Core i5-4210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интерактивная Hitachi StarBoard FХ-77 Trio-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ACER Intel Core i3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ый центр Hyundai H-MAC16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иан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«Движение и ритм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музыкальных инструментов в сум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жки разноцвет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муш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ки деревян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алдайских колокольчиков (10 шт.  5-ти размер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цы  Рубели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 «Медведь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 «Серый Волк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 «Заяц серый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 «Лиса Бринко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 «Баба Яга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я кукла «Клоун стандартны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 «Смешарик Ежик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ая кукла«Смешарик Крош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ольный театр Би-Ба-Бо</w:t>
            </w:r>
            <w:r>
              <w:rPr>
                <w:color w:val="000000"/>
                <w:sz w:val="22"/>
                <w:szCs w:val="22"/>
              </w:rPr>
              <w:t xml:space="preserve"> (медведь, заяц, волк, лиса, петух, доктор Айболи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ыкальный инструмент Ложки в стан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ьный дом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стулька-матрёшка, Трещотка пластинчатая, Треуголь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бор из 3 шт.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ложки (3 шт.) компле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 гимнастическ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резинов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астмасс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Cs w:val="22"/>
              </w:rPr>
              <w:t>Сенсорная комна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ая комната «Золотая сказка» (23 наименования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й бассейн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ы для бассей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тильная дорожка из 7-ми элемент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 мягкое напольное (комплект из 3 шт.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ое кресло «Капелька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ая подушка с гранулами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апеция с гранулами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сорная троп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фик кресло «Груша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тильные диски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комплект для тактильной игры "Рисуем на песк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й набор для тактильной игры "Рисуем на песке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ик с подсветкой для тактильной игры "Рисуем на песке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Cs w:val="22"/>
              </w:rPr>
              <w:t>Кабинет «Служба ранней помощи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P LaserJet Pro MFP M132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ьный домик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амидка «Кактус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амидка из шаров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иринт проволочный настольный (5 дорожек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тор GT5613 Давай строить! 80*80мм, 26 деталей в пленке ТМ Маша и Медведь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мозаик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тильный набор «Улитка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тактильна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ий мульти-центр "Манипано"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игровой стены круглый тунн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погрузчик «Великан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вал большой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Кабинет «БОС здоровье»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интерактивная Hitachi StarBoard FХ-77 Trio-E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NEC UM330X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Probook 470 Core i5-4210U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«Laserjet» 1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в комплекте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аппаратно-программный КАПфс БОС «Биосвязь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берт детский универсальный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i/>
      <w:iCs w:val="false"/>
      <w:color w:val="0000FF"/>
      <w:sz w:val="24"/>
      <w:szCs w:val="24"/>
      <w:u w:val="single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Основной текст (5)_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Productcodelabel">
    <w:name w:val="productcodelabel"/>
    <w:qFormat/>
    <w:rPr>
      <w:rFonts w:cs="Times New Roman"/>
    </w:rPr>
  </w:style>
  <w:style w:type="character" w:styleId="Productcode">
    <w:name w:val="productcode"/>
    <w:qFormat/>
    <w:rPr>
      <w:rFonts w:cs="Times New Roman"/>
    </w:rPr>
  </w:style>
  <w:style w:type="character" w:styleId="Productinfolabel">
    <w:name w:val="product-info-label"/>
    <w:qFormat/>
    <w:rPr>
      <w:rFonts w:cs="Times New Roman"/>
    </w:rPr>
  </w:style>
  <w:style w:type="character" w:styleId="Productinfovalue">
    <w:name w:val="product-info-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arusel.ru/reb-003-nastolnaya-igra-logopedicheskaya-zvukovye-hodilki" TargetMode="External"/><Relationship Id="rId3" Type="http://schemas.openxmlformats.org/officeDocument/2006/relationships/hyperlink" Target="http://logomag.ru/shop/product-2927/" TargetMode="External"/><Relationship Id="rId4" Type="http://schemas.openxmlformats.org/officeDocument/2006/relationships/hyperlink" Target="http://logomag.ru/shop/product-1842/" TargetMode="External"/><Relationship Id="rId5" Type="http://schemas.openxmlformats.org/officeDocument/2006/relationships/hyperlink" Target="http://logomag.ru/shop/product-184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2:00Z</dcterms:created>
  <dc:creator>1</dc:creator>
  <dc:description/>
  <cp:keywords/>
  <dc:language>en-US</dc:language>
  <cp:lastModifiedBy>Эля</cp:lastModifiedBy>
  <dcterms:modified xsi:type="dcterms:W3CDTF">2021-01-25T16:01:00Z</dcterms:modified>
  <cp:revision>14</cp:revision>
  <dc:subject/>
  <dc:title/>
</cp:coreProperties>
</file>